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63/76/19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27 февраля 2019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Терещенко А.В., 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Терещенко ***, *** года рождения, уроженки ***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ающей директором ***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регистрированной и проживающей по адресу: ***</w:t>
      </w:r>
      <w:r>
        <w:rPr>
          <w:sz w:val="28"/>
          <w:szCs w:val="28"/>
          <w:lang w:val="ru-RU"/>
        </w:rPr>
        <w:t xml:space="preserve">,   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</w:t>
      </w:r>
      <w:r>
        <w:rPr>
          <w:sz w:val="28"/>
          <w:szCs w:val="28"/>
          <w:lang w:val="ru-RU"/>
        </w:rPr>
        <w:t>Терещенко А.В</w:t>
      </w:r>
      <w:r>
        <w:rPr>
          <w:sz w:val="28"/>
          <w:szCs w:val="28"/>
          <w:shd w:fill="FFFFFF" w:val="clear"/>
          <w:lang w:val="ru-RU"/>
        </w:rPr>
        <w:t xml:space="preserve">., являясь </w:t>
      </w:r>
      <w:r>
        <w:rPr>
          <w:color w:val="000000"/>
          <w:sz w:val="28"/>
          <w:szCs w:val="28"/>
          <w:lang w:val="ru-RU"/>
        </w:rPr>
        <w:t>директором ***</w:t>
      </w:r>
      <w:r>
        <w:rPr>
          <w:sz w:val="28"/>
          <w:szCs w:val="28"/>
          <w:shd w:fill="FFFFFF" w:val="clear"/>
          <w:lang w:val="ru-RU"/>
        </w:rPr>
        <w:t>, в нарушение п. 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7 год, по сроку представления не позднее 1 марта года, следующего за отчетным годо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удебном заседании 27.02.2019 года Терещенко А.В. вину признала, пояснила, что </w:t>
      </w:r>
      <w:r>
        <w:rPr>
          <w:sz w:val="28"/>
          <w:szCs w:val="28"/>
          <w:shd w:fill="FFFFFF" w:val="clear"/>
          <w:lang w:val="ru-RU"/>
        </w:rPr>
        <w:t>сведения по форме СЗВ-СТАЖ за 2017 год поданы 17.01.2019 года, после устранения недостат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left="-284"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заслушав пояснения Терещенко А.В., исследовав материалы дела, считает, что вина Терещенко А.В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Терещенко А.В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171 об административном правонарушении от 07.02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за 2017 год, по сроку представления не позднее 1 марта года, следующего за отчетным годом, является 01.03.2018 года, фактически не предоставлен (л.д. 1-2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протокола (л.д. 3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уведомлением о составлении протокола от 27.12.2018 года (л.д. 4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уведомления о составлении протокола (л.д. 5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очтовым уведомлением (л.д. 6-7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ыпиской из ЕГРЮЛ (л.д. 8-9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сведениями о застрахованных лицах (л.д. 11-16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о страховом стаже застрахованных лиц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Терещенко А.В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Терещенко А.В. наказания по ст. 15.33.2 Кодекса РФ об   административных правонарушениях мировой судья учитывает характер правонарушения, личность Терещенко А.В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Терещенко А.В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Терещенко ***, *** </w:t>
      </w:r>
      <w:r>
        <w:rPr>
          <w:sz w:val="28"/>
          <w:szCs w:val="28"/>
          <w:lang w:val="ru-RU"/>
        </w:rPr>
        <w:t xml:space="preserve">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Терещенко А.В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