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064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5 апреля 2017 года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 в отношении Бойко О.П., ***** года рождения, уроженки *****, работающей на момент составления протокола директором *****,  зарегистрированной и проживающей по адресу: *****, 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О.П., являясь должностным лицом - директором ***** не исполнила обязанность по своевременному предоставлению в налоговый орган декларации по налогу на добавленную стоимость за 2 квартал 2016 года в установленный срок предусмотренный законодательством о налогах и сборах.</w:t>
      </w:r>
    </w:p>
    <w:p>
      <w:pPr>
        <w:pStyle w:val="Normal"/>
        <w:widowControl/>
        <w:suppressAutoHyphens w:val="false"/>
        <w:ind w:right="-569" w:firstLine="567"/>
        <w:jc w:val="both"/>
        <w:rPr/>
      </w:pPr>
      <w:r>
        <w:rPr>
          <w:sz w:val="28"/>
          <w:szCs w:val="28"/>
          <w:lang w:val="ru-RU"/>
        </w:rPr>
        <w:t xml:space="preserve">В судебное заседание  05.04.2017 года  Бойко О.П. не явилась, извещена надлежаще о дате, времени и месте судебного заседания (л.д.18), причины неявки суду не сообщила. </w:t>
      </w:r>
      <w:r>
        <w:rPr>
          <w:rStyle w:val="Longtext"/>
          <w:sz w:val="28"/>
          <w:szCs w:val="28"/>
          <w:shd w:fill="FFFFFF" w:val="clear"/>
          <w:lang w:val="ru-RU"/>
        </w:rPr>
        <w:t>Суд</w:t>
      </w:r>
      <w:r>
        <w:rPr>
          <w:sz w:val="28"/>
          <w:szCs w:val="28"/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Бойко О.П., поскольку ее присутствие не является обязательным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 вина Бойко О.П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ind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Бойко О.П. подтверждается: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актом налоговой проверки №***** от 03.02.2017 г., согласно которого установлено нарушение в виде непредставления налогоплательщиком в налоговый орган декларации по налогу на добавленную стоимость за 2 квартал 2016 года: срок предоставления – не позднее 25.07.2016 г., дата фактического представления  24.10.2016 г. (л. д 3-4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м уведомлением (л.д. 5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уведомлением № ***** от 06.02.2017 года о вызове в налоговый орган для составления протокола об административном правонарушении в соответствии со статьей 15.5 Кодекса об административных правонарушениях Российской Федерации (л.д. 6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извещением № ***** от 03.02.2017 о времени и месте рассмотрения материалов налоговой проверки (л.д. 7);</w:t>
      </w:r>
    </w:p>
    <w:p>
      <w:pPr>
        <w:pStyle w:val="Normal"/>
        <w:ind w:right="-569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ведомлением № ***** от 24.01.2017 года о вызове в налоговый орган для дачи пояснений (л.д. 8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выпиской из ЕГРЮЛ (л.д. 9-12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копией реестра почтовых отправлений (л.д. 14-15)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ойко О.П. правонарушения, предусмотренного ст. 15.5.  Кодекса 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Бойко О.П. наказания по ст. 15.5.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 Бойко О.П. наказание в виде штрафа в минимальном размере, предусмотренном санкцией  ст. 15.5 Кодекса  РФ об   административных правонарушениях.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5., 4.1.-4.3., 4.5., 4.6., 4.8., 15.5.,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  административных правонарушениях, мировой судья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Бойко О.П., ***** года рождения, виновной в совершении правонарушения, предусмотренного ст. 15.5 Кодекса РФ об административных правонарушениях, и назначить ему  наказание в виде штрафа в размере 300 (триста) рублей.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Бойко О.П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right="-569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right="-569" w:firstLine="567"/>
        <w:jc w:val="both"/>
        <w:rPr/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8:00Z</dcterms:created>
  <dc:creator>Tom Verbeek</dc:creator>
  <dc:description/>
  <cp:keywords/>
  <dc:language>en-US</dc:language>
  <cp:lastModifiedBy>Robot</cp:lastModifiedBy>
  <cp:lastPrinted>2017-04-05T11:48:00Z</cp:lastPrinted>
  <dcterms:modified xsi:type="dcterms:W3CDTF">2017-04-06T13:58:00Z</dcterms:modified>
  <cp:revision>3</cp:revision>
  <dc:subject/>
  <dc:title>Дело № 1-82\2004</dc:title>
</cp:coreProperties>
</file>