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64/76/19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27 февраля 2019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Митковской ***, *** года рождения, уроженки гор. Симферополя, гражданки ***, работающей заведующей ***</w:t>
      </w:r>
      <w:r>
        <w:rPr>
          <w:sz w:val="28"/>
          <w:szCs w:val="28"/>
          <w:lang w:val="ru-RU"/>
        </w:rPr>
        <w:t xml:space="preserve">, зарегистрированной и проживающей по адресу: </w:t>
      </w:r>
      <w:r>
        <w:rPr>
          <w:color w:val="000000"/>
          <w:sz w:val="28"/>
          <w:szCs w:val="28"/>
          <w:lang w:val="ru-RU"/>
        </w:rPr>
        <w:t>***</w:t>
      </w:r>
      <w:r>
        <w:rPr>
          <w:sz w:val="28"/>
          <w:szCs w:val="28"/>
          <w:lang w:val="ru-RU"/>
        </w:rPr>
        <w:t xml:space="preserve">,   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</w:t>
      </w:r>
      <w:r>
        <w:rPr>
          <w:sz w:val="28"/>
          <w:szCs w:val="28"/>
          <w:lang w:val="ru-RU"/>
        </w:rPr>
        <w:t>Митковская Н.Г</w:t>
      </w:r>
      <w:r>
        <w:rPr>
          <w:sz w:val="28"/>
          <w:szCs w:val="28"/>
          <w:shd w:fill="FFFFFF" w:val="clear"/>
          <w:lang w:val="ru-RU"/>
        </w:rPr>
        <w:t xml:space="preserve">., являясь </w:t>
      </w:r>
      <w:r>
        <w:rPr>
          <w:color w:val="000000"/>
          <w:sz w:val="28"/>
          <w:szCs w:val="28"/>
          <w:lang w:val="ru-RU"/>
        </w:rPr>
        <w:t>заведующей ***</w:t>
      </w:r>
      <w:r>
        <w:rPr>
          <w:sz w:val="28"/>
          <w:szCs w:val="28"/>
          <w:shd w:fill="FFFFFF" w:val="clear"/>
          <w:lang w:val="ru-RU"/>
        </w:rPr>
        <w:t>, в нарушение п. 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а в территориальный орган Управления Пенсионного Фонда Российской Федерации сведения по форме СЗВ-СТАЖ за 2017 год, по сроку представления не позднее 1 марта года, следующего за отчетным годом.</w:t>
      </w:r>
      <w:r>
        <w:rPr>
          <w:sz w:val="28"/>
          <w:szCs w:val="28"/>
          <w:lang w:val="ru-RU"/>
        </w:rPr>
        <w:br/>
        <w:t xml:space="preserve">      В судебное заседание 27.02.2019 года Митковская Н.Г. не явилась, извещена надлежаще о дате, времени и месте судебного заседания, причины неявки суду не сообщила (л.д.50). Мировой судья, в соответствии со  ст.25.1 Кодекса РФ об административных правонарушениях считает возможным рассмотреть дело в отсутствии Митковской Н.Г.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Митковской Н.Г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Вина Митковской Н.Г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166 об административном правонарушении от 07.02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за 2017 год, по сроку представления не позднее 1 марта года, следующего за отчетным годом, является 01.03.2018 года, фактически не предоставлен в срок до 01.03.2018 года (л.д. 1-2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протокола (л.д. 3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уведомлением о составлении протокола от 27.12.2018 года (л.д. 4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уведомления о составлении протокола (л.д. 5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очтовым уведомлением (л.д. 6-7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1-34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застрахованных лицах (л.д. 11-16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страховом стаже застрахованных лиц (л.д. 35-43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о выявленном правонарушении от 26.12.2018 года, согласно которого выявлены правонарушения за 2017 год, для рассмотрения которых, с учетом предоставленных страхователем документов назначено на 04.02.2019 года (л.д. 44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от 04.02.2019 года, согласно которого по результатам рассмотрения акта о выявленном правонарушении от 26.12.2018 года принято решение о привлечении МБДОУ «Детский сад «Колобок» с. Перово» Симферопольского района к ответственности с назначением финансовой санкции в размере 500 рублей (л.д. 4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списка внутренних почтовых отправлений о направлении копии решения (л.д. 46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Терещенко А.В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Митковской Н.Г. наказания по ст. 15.33.2 Кодекса РФ об   административных правонарушениях мировой судья учитывает характер правонарушения, личность Митковской Н.Г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Митковской Н.Г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Митковскую ***, *** </w:t>
      </w:r>
      <w:r>
        <w:rPr>
          <w:sz w:val="28"/>
          <w:szCs w:val="28"/>
          <w:lang w:val="ru-RU"/>
        </w:rPr>
        <w:t xml:space="preserve">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итковской Н.Г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