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65/76/19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27 февраля 2019 года                                                               г. Симферополь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Левченко ***, *** года рождения, уроженки ***,  работающей председателем ***, зарегистрированной и проживающей по адресу: ***</w:t>
      </w:r>
      <w:r>
        <w:rPr>
          <w:sz w:val="28"/>
          <w:szCs w:val="28"/>
          <w:lang w:val="ru-RU"/>
        </w:rPr>
        <w:t xml:space="preserve">,   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</w:t>
      </w:r>
      <w:r>
        <w:rPr>
          <w:sz w:val="28"/>
          <w:szCs w:val="28"/>
          <w:lang w:val="ru-RU"/>
        </w:rPr>
        <w:t>Левченко Д.Е</w:t>
      </w:r>
      <w:r>
        <w:rPr>
          <w:sz w:val="28"/>
          <w:szCs w:val="28"/>
          <w:shd w:fill="FFFFFF" w:val="clear"/>
          <w:lang w:val="ru-RU"/>
        </w:rPr>
        <w:t xml:space="preserve">., являясь </w:t>
      </w:r>
      <w:r>
        <w:rPr>
          <w:color w:val="000000"/>
          <w:sz w:val="28"/>
          <w:szCs w:val="28"/>
          <w:lang w:val="ru-RU"/>
        </w:rPr>
        <w:t>председателем ***</w:t>
      </w:r>
      <w:r>
        <w:rPr>
          <w:sz w:val="28"/>
          <w:szCs w:val="28"/>
          <w:shd w:fill="FFFFFF" w:val="clear"/>
          <w:lang w:val="ru-RU"/>
        </w:rPr>
        <w:t xml:space="preserve"> в нарушение п. 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а в территориальный орган Управления Пенсионного Фонда Российской Федерации сведения по форме СЗВ-СТАЖ за 2017 год, по сроку представления не позднее 1 марта года, следующего за отчетным годом.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удебное заседание 27.02.2019 года Левченко Д.Е. не явилась, извещена надлежаще о дате, времени и месте судебного заседания, причины неявки суду не сообщил (л.д.26). Мировой судья, в соответствии со  ст.25.1 Кодекса РФ об административных правонарушениях считает возможным рассмотреть дело в отсутствии Левченко Д.Е. поскольку ее присутствие не является обязательным.</w:t>
      </w:r>
    </w:p>
    <w:p>
      <w:pPr>
        <w:pStyle w:val="Normal"/>
        <w:widowControl/>
        <w:suppressAutoHyphens w:val="false"/>
        <w:ind w:left="-284" w:right="-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сследовав материалы дела, считает, что вина Левченко Д.Е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Вина Левченко Д.Е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154 об административном правонарушении от 07.02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СТАЖ за 2017 год, по сроку представления не позднее 1 марта года, следующего за отчетным годом, является 01.03.2018 года, фактически  предоставлен 10.01.2019 года (л.д. 1-2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протокола (л.д. 3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уведомлением о составлении протокола от 27.12.2018 года (л.д. 4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уведомления о составлении протокола (л.д. 5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очтовым уведомлением (л.д. 6-8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выпиской из ЕГРЮЛ (л.д. 9-10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сведениями о застрахованных лицах (л.д. 11-15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ми о страховом стаже застрахованных лиц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Левченко Д.Е.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Левченко Д.Е. наказания по ст. 15.33.2 Кодекса РФ об   административных правонарушениях мировой судья учитывает характер правонарушения, личность Левченко Д.Е.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Левченко Д.Е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Левченко ***, *** </w:t>
      </w:r>
      <w:r>
        <w:rPr>
          <w:sz w:val="28"/>
          <w:szCs w:val="28"/>
          <w:lang w:val="ru-RU"/>
        </w:rPr>
        <w:t xml:space="preserve">года рождения </w:t>
      </w:r>
      <w:r>
        <w:rPr>
          <w:sz w:val="28"/>
          <w:szCs w:val="28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Левченко Д.Е.</w:t>
      </w:r>
      <w:r>
        <w:rPr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