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066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2 феврал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Ярмольчука А.Е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Ярмольчука А.Е.</w:t>
      </w:r>
      <w:r>
        <w:rPr>
          <w:color w:val="000000"/>
          <w:sz w:val="28"/>
          <w:szCs w:val="28"/>
          <w:lang w:val="ru-RU"/>
        </w:rPr>
        <w:t xml:space="preserve">, **** года рождения, уроженца с ****, гражданина  ****,  ****, зарегистрированного и проживающего по адресу: *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рмольчук А.Е., будучи привлеченным к административной ответственности  **** года, не уплатил административный штраф  в размере  **** 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2.01.2018 года в отношении </w:t>
      </w:r>
      <w:r>
        <w:rPr>
          <w:color w:val="000000"/>
          <w:sz w:val="28"/>
          <w:szCs w:val="28"/>
          <w:lang w:val="ru-RU"/>
        </w:rPr>
        <w:t>Ярмольчука А.Е.</w:t>
      </w:r>
      <w:r>
        <w:rPr>
          <w:sz w:val="28"/>
          <w:szCs w:val="28"/>
          <w:shd w:fill="FFFFFF" w:val="clear"/>
          <w:lang w:val="ru-RU"/>
        </w:rPr>
        <w:t xml:space="preserve">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Ярмольчук А.Е. свою вину в совершении указанного правонарушения не признал полностью и пояснил, что действительно до настоящего времени штраф не уплатил, поскольку постановление от 28.08.2017 года не получал, в связи с тем, что в отделении почтовой связи оператор ему не выдал постановление, в связи с отсутствием паспорта, который находился в г. Евпатории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Мировой судья, заслушав Ярмольчука А.Е., исследовав материалы дела,  считает, что вина Ярмольчука А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Вина  Ярмольчука А.Е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м №08-109 от  **** года, согласно которого, Ярмольчук А.Е. признан виновным в совершении административного правонарушения, предусмотренного ч. 8 ст. 19.5 Кодекса РФ об административных правонарушениях и ему назначено административное наказание в виде штрафа в размере  **** руб. Постановление, как не обжалованное в установленном законом порядке,  вступило в законную силу  17.10.2017 года (л.д. 6, 8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мирового судьи о  времени, месте и обстоятельствах совершении Ярмольчуком А.Е.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Ярмольчуку А.Е. наказания по ч.1 ст. 20.25. Кодекса  РФ                                      об административных правонарушениях мировой судья учитывает характер правонарушения, личность Ярмольчука А.Е., </w:t>
      </w:r>
      <w:r>
        <w:rPr>
          <w:sz w:val="28"/>
          <w:szCs w:val="28"/>
          <w:lang w:val="ru-RU"/>
        </w:rPr>
        <w:t xml:space="preserve">отсутствие обстоятельств, смягчающих и отягчающих административную ответственность, в связи с чем, мировой судья считает возможным  назначить  </w:t>
      </w:r>
      <w:r>
        <w:rPr>
          <w:color w:val="000000"/>
          <w:sz w:val="28"/>
          <w:szCs w:val="28"/>
          <w:lang w:val="ru-RU"/>
        </w:rPr>
        <w:t xml:space="preserve">Ярмольчуку А.Е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Ярмольчука А.Е., **** 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4000 (четыре тысячи) рублей.</w:t>
      </w:r>
    </w:p>
    <w:p>
      <w:pPr>
        <w:pStyle w:val="Normal"/>
        <w:ind w:left="426" w:right="-28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Ярмольчуку А.Е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Отделение Республика Крым г. Симферополь (Госкомветеринарии л/с 04752203260), БИК: 043510001, р/с  40101810335100010001, ИНН 91020012160, КПП 910201001, ОКТМО 356647000, КБК 83111643000010000140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