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66/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3 ма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Шевчук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4.02.2020 года в 12-15 час. по ***, Шевчук В.П. управляя транспортным средством – автомобилем «ВАЗ  21011»,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3.05.2020 года Шевчук В.П., не явился, извещен надлежаще о дате, времени и месте судебного заседания, конверт возвращен с отметкой почтового отделения связи «Истек срок хранения» (л.д. 31-32).</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sz w:val="28"/>
          <w:szCs w:val="28"/>
          <w:lang w:val="ru-RU"/>
        </w:rPr>
      </w:pPr>
      <w:r>
        <w:rPr>
          <w:sz w:val="28"/>
          <w:szCs w:val="28"/>
          <w:lang w:val="ru-RU"/>
        </w:rPr>
        <w:t>С учетом изложенного мировой судья приходит к выводу о том, что Шевчук В.П.,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Шевчука В.П.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Шевчука В.П.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477 от 24.02.2020 года (л.д. 1);</w:t>
      </w:r>
    </w:p>
    <w:p>
      <w:pPr>
        <w:pStyle w:val="Normal"/>
        <w:ind w:left="-142" w:right="-287" w:firstLine="426"/>
        <w:jc w:val="both"/>
        <w:rPr/>
      </w:pPr>
      <w:r>
        <w:rPr>
          <w:sz w:val="28"/>
          <w:szCs w:val="28"/>
          <w:lang w:val="ru-RU"/>
        </w:rPr>
        <w:t>протоколом 82 ОТ №015525 от  24.02.2020 года об отстранении Шевчука В.П. от управления транспортным средством –  автомобилем «ВАЗ 21011» (л.д. 2);</w:t>
      </w:r>
    </w:p>
    <w:p>
      <w:pPr>
        <w:pStyle w:val="Normal"/>
        <w:ind w:left="-142" w:right="-287" w:firstLine="426"/>
        <w:jc w:val="both"/>
        <w:rPr>
          <w:sz w:val="28"/>
          <w:szCs w:val="28"/>
          <w:lang w:val="ru-RU"/>
        </w:rPr>
      </w:pPr>
      <w:r>
        <w:rPr>
          <w:sz w:val="28"/>
          <w:szCs w:val="28"/>
          <w:lang w:val="ru-RU"/>
        </w:rPr>
        <w:t>протоколом 50 МВ №04069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4.02.2020 года, согласно которого  Шевчук В.П.,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29472 от 24.02.2020 о задержании транспортного средства - автомобиля «ВАЗ 21011»,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копией протокола 61 АА 055874 от 24.02.2020 об изъятии вещей и документов – два государственных регистрационных знака, свидетельство о регистрации транспортного средства (л.д. 5);</w:t>
      </w:r>
    </w:p>
    <w:p>
      <w:pPr>
        <w:pStyle w:val="Normal"/>
        <w:ind w:left="-142" w:right="-287" w:firstLine="426"/>
        <w:jc w:val="both"/>
        <w:rPr>
          <w:sz w:val="28"/>
          <w:szCs w:val="28"/>
          <w:lang w:val="ru-RU"/>
        </w:rPr>
      </w:pPr>
      <w:r>
        <w:rPr>
          <w:sz w:val="28"/>
          <w:szCs w:val="28"/>
          <w:lang w:val="ru-RU"/>
        </w:rPr>
        <w:t>объяснениями Шевчука В.П.,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с нарушением согласен (л.д. 6);</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Шевчук В.П. получал водительское удостоверение тракториста-машиниста серии и номер ***, дата выдачи *** года (л.д. 8);</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ВАЗ 21011», государственный регистрационный знак «***», зарегистрирован на праве собственности за ***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Шевчука В.П. и транспортное средство, которым управлял последний до его остановки сотрудниками ГИБДД. Так же из материалов видеозаписи следует, что Шевчуку В.П.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Шевчуку В.П.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Шевчуком В.П.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Шевчука В.П.,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Шевчуку В.П.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Шевчук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или ГОСТЕХНАДЗОР Республики Крым для исполнения в части изъятия водительского удостоверения тракториста-машиниста серии и номер ***, дата выдачи *** года.</w:t>
      </w:r>
    </w:p>
    <w:p>
      <w:pPr>
        <w:pStyle w:val="Normal"/>
        <w:ind w:left="-142" w:right="-287" w:firstLine="426"/>
        <w:jc w:val="both"/>
        <w:rPr/>
      </w:pPr>
      <w:r>
        <w:rPr>
          <w:sz w:val="28"/>
          <w:szCs w:val="28"/>
          <w:lang w:val="ru-RU"/>
        </w:rPr>
        <w:t>Разъяснить Шевчуку В.П.,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или ГОСТЕХНАДЗОР Республики Крым (гор. Симферополь, ул. Кечкеметская, 19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евчуку В.П.</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0904.</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