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69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9 марта 2020 года 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защитника лица, в отношении которого ведется производство по делу об административном правонарушении Ивановой А.В., рассмотрев дело об административном правонарушении в отношении Полиенко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енко С.Н., являясь председателем правления СНТ «МРИЯ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вгуст 2019 г.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9.03.2020 года защитник пояснила, что с нарушением согласна, поскольку сведения по форме СЗВ-М за август 2019 г. с типом «Исходная» были предоставлены с нарушением установленного срока.</w:t>
        <w:br/>
        <w:t xml:space="preserve">        В судебное заседание 19.03.2020 года Полиенко С.Н.,  не явился, извещен надлежаще о дате, времени и месте судебного заседания (л.д. 19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Полиенко С.Н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защитника, исследовав материалы дела, считает, что вина Полиенко С.Н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1 </w:t>
      </w:r>
      <w:r>
        <w:rPr>
          <w:sz w:val="28"/>
          <w:szCs w:val="28"/>
          <w:lang w:val="ru-RU"/>
        </w:rPr>
        <w:t>ст.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.04.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Полиенко С.Н.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8.02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август 2019 г.</w:t>
      </w:r>
      <w:r>
        <w:rPr>
          <w:sz w:val="28"/>
          <w:szCs w:val="28"/>
          <w:shd w:fill="FFFFFF" w:val="clear"/>
          <w:lang w:val="ru-RU"/>
        </w:rPr>
        <w:t xml:space="preserve"> является 15.09.2019 года, фактически предоставлен 30.09.2019 года (л.д. 1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для составления протокола об административном правонарушении (л.д. 43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Почты России (л.д. 5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6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ми о застрахованных лицах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август 2019 г. с типом «исходная» с извещением о доставке в УПФР в Симферопольском районе 30.09.2019 г. (л.д. 8-9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09.10.2019 года (л.д. 10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т 11.11.2019 года о привлечении страхователя к ответственности за совершение правонарушения в сфере законодательства Российской Федерации индивидуальном (персонифицированном) учете в системе обязательного пенсионного страхования (л.д. 12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лиенко С.Н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Полиенко С.Н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лиенко С.Н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br/>
        <w:tab/>
        <w:t xml:space="preserve">    Полиенк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Разъяснить Полиенко С.Н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