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70/76/18</w:t>
      </w:r>
    </w:p>
    <w:p>
      <w:pPr>
        <w:pStyle w:val="Normal"/>
        <w:ind w:left="-426" w:right="-28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426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27 марта 2018 года                                                               г. Симферополь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Тишкиной И.В., рассмотрев дело об административном правонарушении в отношении Тишкиной И.В., **** года рождения, уроженки ****, работающей **** зарегистрированной и проживающей по адресу: **** по ст. 15.33.2.  Кодекса РФ об административных правонарушениях, 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426" w:right="-287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>Тишкина И.В.</w:t>
      </w:r>
      <w:r>
        <w:rPr>
          <w:sz w:val="28"/>
          <w:szCs w:val="28"/>
          <w:shd w:fill="FFFFFF" w:val="clear"/>
          <w:lang w:val="ru-RU"/>
        </w:rPr>
        <w:t>, являясь индивидуальным предпринимателем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ноябрь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м заседании 27.03.2018 года Тишкина И.В.</w:t>
      </w:r>
      <w:r>
        <w:rPr>
          <w:sz w:val="28"/>
          <w:szCs w:val="28"/>
          <w:shd w:fill="FFFFFF" w:val="clear"/>
          <w:lang w:val="ru-RU"/>
        </w:rPr>
        <w:t xml:space="preserve"> пояснила, что с нарушением согласна, вину признал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Тишкиной И.В., исследовав материалы дела, считает, что вина Тишкиной И.В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426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Вина Тишкиной И.В. подтверждается: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19 об административном правонарушении от 19.02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ноябрь 2017 года является 15.12.2017 года, фактически предоставлен 04.01.2018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17.01.2018 года (л.д. 3);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 протокола об административном правонарушении  (л.д. 4-5);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Тишкиной И.В. с 11.03.2015 года в качестве плательщика в Государственное учреждение - УПФР в Симферопольском районе Республики Крым (межрайонное) (л.д. 7);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ИП (л.д. 8-10);</w:t>
      </w:r>
    </w:p>
    <w:p>
      <w:pPr>
        <w:pStyle w:val="Normal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проверки отчетности, дата и время формирования 04.01.2018 года в 17-19 час. (л.д. 12).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копией извещения о доставке 04.01.2018 года в 17-19 час. (л.д. 12 оборот).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Тишкиной И.В.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>При назначении Тишкиной И.В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ишкиной И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426" w:right="-287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426" w:right="-287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Тишкину И.В., *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ишкиной И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426" w:right="-28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426" w:right="-287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426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287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