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71/76/20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3 мая 2020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Шмыговой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мыгова А.Е. 24.02.2020 года в 16-50 час. вблизи дома*** систематически осуществляет предпринимательскую деятельность – реализацию постельного белья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HG Mincho Light J;Times New Roman"/>
          <w:color w:val="000000"/>
        </w:rPr>
        <w:t xml:space="preserve">В судебное заседание 13.05.2020 года </w:t>
      </w:r>
      <w:r>
        <w:rPr/>
        <w:t>Шмыгова А.Е</w:t>
      </w:r>
      <w:r>
        <w:rPr>
          <w:rFonts w:eastAsia="HG Mincho Light J;Times New Roman"/>
          <w:color w:val="000000"/>
        </w:rPr>
        <w:t>., не явилась, извещена надлежаще о дате, времени и месте судебного заседания, конверт возвращен с отметкой почтового отделения связи «Истек срок хранения» (л.д. 27, 28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HG Mincho Light J;Times New Roman"/>
          <w:color w:val="000000"/>
        </w:rPr>
        <w:t xml:space="preserve">С учетом изложенного мировой судья приходит к выводу о том, что </w:t>
      </w:r>
      <w:r>
        <w:rPr/>
        <w:t>Шмыгова А.Е.</w:t>
      </w:r>
      <w:r>
        <w:rPr>
          <w:rFonts w:eastAsia="HG Mincho Light J;Times New Roman"/>
          <w:color w:val="000000"/>
        </w:rPr>
        <w:t>, будучи надлежащим образом извещенной о дате, времени и месте судебного заседания, не явилась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Шмыговой А.Е. в совершении правонарушения, предусмотренного ч.1 ст. 14.1 Кодекса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Шмыговой А.Е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-246523 от 24.02.2020 года (л.д. 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самой Шмыговой А.Е., данными последней при составлении протокола об административном правонарушении в отношении нее, согласно которых последняя пояснила, что систематически осуществляет предпринимательскую деятельность – реализацию постельного белья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УУП ОУУП и ПДН ОМВД России по Симферопольскому району Ганиева А.М. (л.д. 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к протоколу об административном правонарушении (л.д. 6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Шмыговой А.Е. правонарушения, предусмотренного ч.1 ст. 14.1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Шмыговой А.Е. наказания по ч.1 ст. 14.1 Кодекса  РФ   об административных правонарушениях мировой судья учитывает характер правонарушения, личность Шмыговой А.Е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в связи с чем мировой судья считает возможным назначить Шмыговой А.Е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Шмыгову ***, *** года рождения,  виновной в совершении правонарушения, предусмотренного ч. 1 ст. 14.1. Кодекса РФ об административных правонарушениях, и назначить ей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Шмыговой А.Е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</w:t>
      </w:r>
      <w:r>
        <w:rPr>
          <w:sz w:val="28"/>
          <w:szCs w:val="28"/>
          <w:lang w:val="ru-RU"/>
        </w:rPr>
        <w:t>административный штраф подлежит уплате  в 60-дневный срок со дня вступления постановления в законную силу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143 01 0001 140, ОКТМО 35647000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