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73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1 марта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Кутько ***, *** года рождения,  уроженца ***, работающего директором ***, зарегистрированного и  проживающего по адресу: ***,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тько Л.П., являясь председателем ассоциации содействия развитию технологий производства и переработки эфиромасличных и лекарственных растений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август 2018 г. с типом «исходная», по сроку представления не позднее 15-го числа месяца, следующего за отчетным периодом – месяцем.</w:t>
        <w:br/>
        <w:t xml:space="preserve">        В судебное заседание 11.03.2019 года Кутько Л.П. не явился, извещен надлежаще о дате, времени и месте судебного заседания, причины неявки суду не сообщил (л.д. 23, 24). Мировой судья, в соответствии со  ст.25.1 Кодекса РФ об административных правонарушениях считает возможным рассмотреть дело в  отсутствии Кутько Л.П.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Кутько Л.П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Кутько Л.П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 200 об административном правонарушении от 18.02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август 2018 г.</w:t>
      </w:r>
      <w:r>
        <w:rPr>
          <w:sz w:val="28"/>
          <w:szCs w:val="28"/>
          <w:shd w:fill="FFFFFF" w:val="clear"/>
          <w:lang w:val="ru-RU"/>
        </w:rPr>
        <w:t xml:space="preserve"> является 15.09.2018 года, фактически предоставлен 08.10.2018 года (л.д. 1-2, 13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списка внутренних почтовых отправлений о направлении копии протокола об административном правонарушении (л.д. 3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19.12.2018 года о составлении протокола (л.д. 4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списка внутренних почтовых отправлений о направлении уведомления от 20.12.2018 года (л.д. 5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тчетом об отслеживании почтового оправления с официального сайта Почты России (л.д. 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почтового уведомления (л.д. 7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8-11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 по форме СЗВ-М за август 2018 г. с типом «исходная» в отношении трех застрахованных лиц, по сроку представления не позднее 15.09.2018 года, фактически представлен 08.10.2018 года (л.д. 13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15.11.2018 года, согласно которого выявлены правонарушения за август 2018 года, для рассмотрения которых, с учетом предоставленных страхователем документов назначено на 17.12.2018 года (л.д. 14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списка внутренних почтовых отправлений о направлении копии акта (л.д. 15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решением от 17.12.2018 года, согласно которого по результатам рассмотрения акта о выявленном правонарушении от 15.11.2018 года принято решение о привлечении ООО «</w:t>
      </w:r>
      <w:r>
        <w:rPr>
          <w:sz w:val="28"/>
          <w:szCs w:val="28"/>
          <w:lang w:val="ru-RU"/>
        </w:rPr>
        <w:t>БЕЛЛАДОННА</w:t>
      </w:r>
      <w:r>
        <w:rPr>
          <w:sz w:val="28"/>
          <w:szCs w:val="28"/>
          <w:shd w:fill="FFFFFF" w:val="clear"/>
          <w:lang w:val="ru-RU"/>
        </w:rPr>
        <w:t>» к ответственности с назначением финансовой санкции в размере 1500 рублей (л.д. 1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списка внутренних почтовых отправлений о направлении копии решения (л.д. 17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утько Л.П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Кутько Л.П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Кутько Л.П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Кутько ***, ***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Кутько Л.П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