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 0075/76/17</w:t>
      </w:r>
    </w:p>
    <w:p>
      <w:pPr>
        <w:pStyle w:val="Normal"/>
        <w:rPr/>
      </w:pPr>
      <w:r>
        <w:rPr/>
        <w:t>Экземпляр №_____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7 года                                                             г. Симферополь</w:t>
      </w:r>
    </w:p>
    <w:p>
      <w:pPr>
        <w:pStyle w:val="Normal"/>
        <w:rPr/>
      </w:pP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, с участием лица, в отношении которого ведется производство по делу об административном правонарушении  Фетиева Ш.,  рассмотрев дело  об административном правонарушении  в отношении  фио, паспортные данные, ...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1 ст. 12.26  Кодекса  РФ об 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. в  адрес,  Фетиев Ш.управляя  т\с – автомобилем марка автомобиля в нарушение п.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В судебном заседании дата фио вину признал полностью,  подтвердил дату, время и место управления транспортным средством и пояснил, 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.</w:t>
      </w:r>
    </w:p>
    <w:p>
      <w:pPr>
        <w:pStyle w:val="Normal"/>
        <w:rPr/>
      </w:pPr>
      <w:r>
        <w:rPr/>
        <w:t xml:space="preserve">Мировой судья, заслушав пояснения  Фетиева Ш., исследовав материалы дела, считает, что вина Фетиева Ш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rPr/>
      </w:pPr>
      <w:r>
        <w:rPr/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rPr/>
      </w:pPr>
      <w:r>
        <w:rPr/>
        <w:t>Вина Фетиева Ш. подтверждается:</w:t>
      </w:r>
    </w:p>
    <w:p>
      <w:pPr>
        <w:pStyle w:val="Normal"/>
        <w:rPr/>
      </w:pPr>
      <w:r>
        <w:rPr/>
        <w:t>протоколом 61 АМ  № 400487 от дата об отстранении Фетиева Ш . от управления транспортным средством (л.д. 2);</w:t>
      </w:r>
    </w:p>
    <w:p>
      <w:pPr>
        <w:pStyle w:val="Normal"/>
        <w:rPr/>
      </w:pPr>
      <w:r>
        <w:rPr/>
        <w:t>актом 61 АА № 131778 освидетельствованием на состояние алкогольного опьянения от дата (л.д. 3);</w:t>
      </w:r>
    </w:p>
    <w:p>
      <w:pPr>
        <w:pStyle w:val="Normal"/>
        <w:rPr/>
      </w:pPr>
      <w:r>
        <w:rPr/>
        <w:t>протоколом 61  АК № 606608 о направлении на медицинское освидетельствование на состояние опьянения от дата, согласно которого   Фетиев Ш., при наличии у него признаков опьянения – резкое изменение кожных покровов лица, поведение не соответствующее обстановке отказался от освидетельствования на состояние  опьянения                 (л.д. 4);</w:t>
      </w:r>
    </w:p>
    <w:p>
      <w:pPr>
        <w:pStyle w:val="Normal"/>
        <w:rPr/>
      </w:pPr>
      <w:r>
        <w:rPr/>
        <w:t>объяснением Фетиева Ш. (л.д 5);</w:t>
      </w:r>
    </w:p>
    <w:p>
      <w:pPr>
        <w:pStyle w:val="Normal"/>
        <w:rPr/>
      </w:pPr>
      <w:r>
        <w:rPr/>
        <w:t>объяснением ИДПС лейтенанта полиции фио (л.д. 6);</w:t>
      </w:r>
    </w:p>
    <w:p>
      <w:pPr>
        <w:pStyle w:val="Normal"/>
        <w:rPr/>
      </w:pPr>
      <w:r>
        <w:rPr/>
        <w:t>материалами видеозаписи (л.д. 7).</w:t>
      </w:r>
    </w:p>
    <w:p>
      <w:pPr>
        <w:pStyle w:val="Normal"/>
        <w:rPr/>
      </w:pPr>
      <w:r>
        <w:rPr/>
        <w:t>Карточкой Инспектора по ИАЗ ОГИБДД ОМВД России по Симферопольскому району, согласно которой  Фетиев Ш. получал водительское удостоверение серии и номер 8219772346, дата выдачи дата (л.д. 8);</w:t>
      </w:r>
    </w:p>
    <w:p>
      <w:pPr>
        <w:pStyle w:val="Normal"/>
        <w:rPr/>
      </w:pPr>
      <w:r>
        <w:rPr/>
        <w:t>Перечисленные доказательства подтверждают выводы мирового судьи о дате,  времени,  месте и обстоятельствах нарушения  Фетиева Ш. п. 2.3.2. ПДД РФ,  и  его виновности  в совершении правонарушения, предусмотренного ч.1 ст.12.26 Кодекса РФ об административных правонаруше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Учитывая  характер совершенного правонарушения, личность Фетиева Ш., учитывая отсутствие обстоятельств, смягчающих  и отягчающих административную ответственность (л.д.9),  считаю возможным назначить Фетиеву Ш.. 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rPr/>
      </w:pPr>
      <w:r>
        <w:rPr/>
        <w:t>Считаю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 виновным в совершении правонарушения, предусмотренного ч. 1 ст.12.26. Кодекса РФ об административных правонарушениях и назначить ему  административное наказание  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rPr/>
      </w:pPr>
      <w:r>
        <w:rPr/>
        <w:t xml:space="preserve"> </w:t>
      </w:r>
      <w:r>
        <w:rPr/>
        <w:t xml:space="preserve">Копию постановления направить в ОГИБДД ОМВД России по адрес для исполнения в части изъятия водительского удостоверения 8219772346, дата выдачи дата. </w:t>
      </w:r>
    </w:p>
    <w:p>
      <w:pPr>
        <w:pStyle w:val="Normal"/>
        <w:rPr/>
      </w:pPr>
      <w:r>
        <w:rPr/>
        <w:t>Разъяснить Фетиеву Ш.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ОМВД России по адрес), ИИН 9102002300, КПП 910201001, р\с  40101810335100010001, банк получателя: Отделение по Республике Крым ЮГУ ЦБ РФ, КБК 18811630020016000140, БИК: 043510001, ОКТМО 35647000, УИН: номер, вид платежа «штраф за нарушение ПДД», постановление № номер, протокол №номер.</w:t>
      </w:r>
    </w:p>
    <w:p>
      <w:pPr>
        <w:pStyle w:val="Normal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 xml:space="preserve">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6:00Z</dcterms:created>
  <dc:creator/>
  <dc:description/>
  <cp:keywords/>
  <dc:language>en-US</dc:language>
  <cp:lastModifiedBy>Robot</cp:lastModifiedBy>
  <dcterms:modified xsi:type="dcterms:W3CDTF">2017-06-01T12:17:00Z</dcterms:modified>
  <cp:revision>3</cp:revision>
  <dc:subject/>
  <dc:title/>
</cp:coreProperties>
</file>