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 0075/76/20</w:t>
      </w:r>
    </w:p>
    <w:p>
      <w:pPr>
        <w:pStyle w:val="Normal"/>
        <w:ind w:right="-14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right="-145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1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>10 марта 2020 года                                                             г. Симферополь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Яковлева С.В.,  рассмотрев дело  об административном правонарушении в отношении Яковлева ***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 xml:space="preserve">по ч.3 ст. 12.8.  Кодекса РФ об административных правонарушениях, 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142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3.2020 года в 23-41 час. на ***, Яковлев С.В., в нарушение п. 2.7. ПДД РФ не имея права управления транспортными средствами, управлял транспортным средством – мопедом «СУЗУКИ», в состоянии  алкогольного опьянения.</w:t>
      </w:r>
    </w:p>
    <w:p>
      <w:pPr>
        <w:pStyle w:val="Normal"/>
        <w:widowControl/>
        <w:suppressAutoHyphens w:val="false"/>
        <w:ind w:left="-142" w:right="-145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 заседании 10.03.2020 года Яковлев С.В. свою вину в совершении указанного правонарушения признал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полном объеме, подтвердив время и место управления указанным транспортным средством.  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Яковлева С.В., исследовав материалы дела считает, что вина Яковлева С.В. в совершении правонарушения, предусмотренного ч. 3 ст.12.8.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uppressAutoHyphens w:val="false"/>
        <w:autoSpaceDE w:val="false"/>
        <w:ind w:left="-142" w:right="-145" w:firstLine="426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 п.п. 2.1.1. ПДД РФ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временное разрешение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hd w:fill="FFFFFF" w:val="clear"/>
        <w:suppressAutoHyphens w:val="false"/>
        <w:ind w:left="-142" w:right="-145" w:firstLine="426"/>
        <w:jc w:val="both"/>
        <w:rPr>
          <w:rFonts w:eastAsia="Times New Roman;Bookman Old Style"/>
          <w:sz w:val="28"/>
          <w:szCs w:val="28"/>
          <w:lang w:val="ru-RU"/>
        </w:rPr>
      </w:pPr>
      <w:r>
        <w:rPr>
          <w:rFonts w:eastAsia="Times New Roman;Bookman Old Style"/>
          <w:sz w:val="28"/>
          <w:szCs w:val="28"/>
          <w:lang w:val="ru-RU"/>
        </w:rPr>
        <w:t>Согласно п. 2.7. ПДД РФ водителю 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S13"/>
        <w:shd w:fill="FFFFFF" w:val="clear"/>
        <w:ind w:left="-142" w:firstLine="426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</w:t>
      </w:r>
      <w:r>
        <w:rPr>
          <w:color w:val="000000"/>
          <w:sz w:val="28"/>
          <w:szCs w:val="28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>
          <w:sz w:val="28"/>
          <w:szCs w:val="28"/>
        </w:rPr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.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  <w:lang w:val="ru-RU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форма</w:t>
        </w:r>
      </w:hyperlink>
      <w:r>
        <w:rPr>
          <w:sz w:val="28"/>
          <w:szCs w:val="28"/>
          <w:lang w:val="ru-RU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</w:t>
      </w:r>
    </w:p>
    <w:p>
      <w:pPr>
        <w:pStyle w:val="S12"/>
        <w:shd w:fill="FFFFFF" w:val="clear"/>
        <w:ind w:left="-142" w:firstLine="426"/>
        <w:jc w:val="both"/>
        <w:rPr/>
      </w:pPr>
      <w:r>
        <w:rPr>
          <w:color w:val="000000"/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</w:rPr>
        <w:t xml:space="preserve">при отказе от прохождения освидетельствования на состояние алкогольного опьянения. 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Яковлева С.В. подтверждается: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82 АП № 031355 от 10.03.2020 года об административном правонарушении, согласно которого Яковлев С.В. собственноручно написал, что «с нарушением согласен» (л.д. 1);</w:t>
      </w:r>
    </w:p>
    <w:p>
      <w:pPr>
        <w:pStyle w:val="Normal"/>
        <w:ind w:left="-142" w:right="-145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ом 82 ОТ №015798 об отстранении от управления  транспортным средством от 09.03.2020 года, согласно которого </w:t>
      </w:r>
      <w:r>
        <w:rPr>
          <w:sz w:val="28"/>
          <w:szCs w:val="28"/>
          <w:lang w:val="ru-RU"/>
        </w:rPr>
        <w:t xml:space="preserve">Яковлев С.В. </w:t>
      </w:r>
      <w:r>
        <w:rPr>
          <w:color w:val="000000"/>
          <w:sz w:val="28"/>
          <w:szCs w:val="28"/>
          <w:lang w:val="ru-RU"/>
        </w:rPr>
        <w:t xml:space="preserve">отстранен от управления транспортным средством – </w:t>
      </w:r>
      <w:r>
        <w:rPr>
          <w:sz w:val="28"/>
          <w:szCs w:val="28"/>
          <w:lang w:val="ru-RU"/>
        </w:rPr>
        <w:t xml:space="preserve">мопедом «СУЗУКИ» </w:t>
      </w:r>
      <w:r>
        <w:rPr>
          <w:color w:val="000000"/>
          <w:sz w:val="28"/>
          <w:szCs w:val="28"/>
          <w:lang w:val="ru-RU"/>
        </w:rPr>
        <w:t>(л.д. 2);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>результатами отбора пробы выдыхаемого воздуха №00147 от 10.03.2020 г., проведенного с использованием  технического средства измерения – «Алкотест Юпитер-К» (заводской номер прибора 006004, дата проверки прибора 22.07.2019 г.), согласно которых у Яковлева С.В. обнаружено  наличие абсолютного этилового спирта 0,320 миллиграмм на один литр выдыхаемого воздуха  (л.д.3);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82 АО №003975 освидетельствования на состояние алкогольного опьянения от 10.03.2020 года, согласно которого при проведении освидетельствования на состояние алкогольного опьянения Яковлева С.В.  с применением технического средства измерения «Алкотест Юпитер-К» (заводской номер прибора 006004, дата проверки прибора 22.07.2019 г.), показания прибора 0,320  мг\л (л.д. 4);</w:t>
      </w:r>
    </w:p>
    <w:p>
      <w:pPr>
        <w:pStyle w:val="Normal"/>
        <w:ind w:left="-142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 xml:space="preserve">50 ВА №048997 о доставлении Яковлева С.В. в ОМВД России по Симферопольскому району (л.д. 7); 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 82 ПЗ № 029523 от 10.03.2020 года о задержании транспортного средства для транспортировки и помещения на специализированную стоянку (л.д. 6);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>материалами видеозаписи, из содержания которой следует, что установлена личность Яковлева С.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 транспортное средство, которым управлял последний  до его остановки сотрудниками ГИБДД. Так же из материалов видеозаписи следует,  что   Яковлева С.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едложено пройти освидетельствование на состояние опьянения,  на что последний ответил согласием (л.д. 7).</w:t>
      </w:r>
    </w:p>
    <w:p>
      <w:pPr>
        <w:pStyle w:val="Normal"/>
        <w:ind w:left="-142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равкой инспектора по ИАЗ ОГИБДД ОМВД России по Симферопольскому району, согласно которой </w:t>
      </w:r>
      <w:r>
        <w:rPr>
          <w:sz w:val="28"/>
          <w:szCs w:val="28"/>
          <w:lang w:val="ru-RU"/>
        </w:rPr>
        <w:t>Яковлеву С.В.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на право управления транспортным средствами не выдавалось (л.д. 11).</w:t>
      </w:r>
    </w:p>
    <w:p>
      <w:pPr>
        <w:pStyle w:val="Normal"/>
        <w:ind w:left="-142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Таким образом, факт нахождения </w:t>
      </w:r>
      <w:r>
        <w:rPr>
          <w:sz w:val="28"/>
          <w:szCs w:val="28"/>
          <w:lang w:val="ru-RU"/>
        </w:rPr>
        <w:t>Яковлева С.В</w:t>
      </w:r>
      <w:r>
        <w:rPr>
          <w:sz w:val="28"/>
          <w:szCs w:val="28"/>
          <w:shd w:fill="FFFFFF" w:val="clear"/>
          <w:lang w:val="ru-RU"/>
        </w:rPr>
        <w:t xml:space="preserve">. в состоянии алкогольного опьянения подтвержден актом медицинского освидетельствования на состояние опьянения, в котором указано на наличие клинических признаков опьянения и наличие алкоголя в выдыхаемом </w:t>
      </w:r>
      <w:r>
        <w:rPr>
          <w:sz w:val="28"/>
          <w:szCs w:val="28"/>
          <w:lang w:val="ru-RU"/>
        </w:rPr>
        <w:t>Яковлева С.В</w:t>
      </w:r>
      <w:r>
        <w:rPr>
          <w:sz w:val="28"/>
          <w:szCs w:val="28"/>
          <w:shd w:fill="FFFFFF" w:val="clear"/>
          <w:lang w:val="ru-RU"/>
        </w:rPr>
        <w:t xml:space="preserve">. воздухе в концентрации 0,320 мг/л. С результатами освидетельствования </w:t>
      </w:r>
      <w:r>
        <w:rPr>
          <w:sz w:val="28"/>
          <w:szCs w:val="28"/>
          <w:lang w:val="ru-RU"/>
        </w:rPr>
        <w:t>Онищенко М.А</w:t>
      </w:r>
      <w:r>
        <w:rPr>
          <w:sz w:val="28"/>
          <w:szCs w:val="28"/>
          <w:shd w:fill="FFFFFF" w:val="clear"/>
          <w:lang w:val="ru-RU"/>
        </w:rPr>
        <w:t>. был согласен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Факт управления транспортным средством с признаками алкогольного опьянения также подтверждается протоколом об отстранении от управления транспортным средством.</w:t>
      </w:r>
    </w:p>
    <w:p>
      <w:pPr>
        <w:pStyle w:val="Normal"/>
        <w:ind w:left="-142" w:right="-145" w:firstLine="426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 месте и обстоятельствах  нарушения Яковлевым С.В. п.2.1.1.,  п. 2.7. ПДД РФ, и его виновности в совершении правонарушения, предусмотренного ч.3 ст.12.8 Кодекса РФ об административных правонарушениях.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личность Яковлева С.В., наличие </w:t>
      </w:r>
      <w:r>
        <w:rPr>
          <w:color w:val="000000"/>
          <w:sz w:val="28"/>
          <w:szCs w:val="28"/>
          <w:lang w:val="ru-RU"/>
        </w:rPr>
        <w:t xml:space="preserve">обстоятельств, смягчающих наказание в виде признания вины и отсутствие обстоятельств отягчающих административную ответственность, отсутствие обстоятельств, предусмотренных ч. 2 ст.3.9 Кодекса РФ об административных правонарушениях, </w:t>
      </w:r>
      <w:r>
        <w:rPr>
          <w:sz w:val="28"/>
          <w:szCs w:val="28"/>
          <w:lang w:val="ru-RU"/>
        </w:rPr>
        <w:t xml:space="preserve"> мировой судья считает возможным назначить Яковлеву С.В. минимальное  наказание, предусмотренное  ч.3 ст. 12.8  Кодекса РФ об административных правонарушениях.  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142" w:right="-145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п.2.1.1.,п. 2.7. ПДД РФ, ст. ст. 3.1., 3.9., 4.1.-4.3., 4.5., 4.6., 4.8., ч. 3 ст. 12.8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left="-142" w:right="-145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-142" w:right="-145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left="-142" w:right="-145" w:firstLine="426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изнать Яковлева ***, *** года рождения виновным в совершении правонарушения, предусмотренного ч. 3 ст.12.8 Кодекса РФ об административных правонарушениях и назначить ему  административное наказание в виде административного ареста на срок 10 (десять) суток.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ГИБДД ОМВД России по Симферопольскому району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left="-142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142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145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985" w:right="70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7A7985587B4C041F83A0D89BDB2AD417B336955833617FA304410C493019D10B27EhBwAN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yperlink" Target="consultantplus://offline/ref=78119245C437A204E805CA2D129869172B99AD9723F2362EDB95CAF88ABF6A220346B390D7AEE0t3G7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