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 0077/76/2017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июня 2017 года                                                                 г. Симферополь</w:t>
      </w:r>
    </w:p>
    <w:p>
      <w:pPr>
        <w:pStyle w:val="Normal"/>
        <w:tabs>
          <w:tab w:val="clear" w:pos="1250"/>
          <w:tab w:val="left" w:pos="9214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 в отношении Кинаша О.П, *** года рождения, уроженца ***, гражданина Украины, не работающего, зарегистрированного по адресу: *** и проживающего по адресу: ***, </w:t>
      </w:r>
    </w:p>
    <w:p>
      <w:pPr>
        <w:pStyle w:val="Normal"/>
        <w:tabs>
          <w:tab w:val="clear" w:pos="1250"/>
          <w:tab w:val="left" w:pos="9214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2.26  Кодекса  РФ об административных правонарушениях,</w:t>
      </w:r>
    </w:p>
    <w:p>
      <w:pPr>
        <w:pStyle w:val="Normal"/>
        <w:tabs>
          <w:tab w:val="clear" w:pos="1250"/>
          <w:tab w:val="left" w:pos="921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9214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08.04.2017 года в 02-05 час. по ***,  Кинаш О.П. управляя транспортным средством – автомобилем «ВАЗ 2113», в нарушение 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В судебное засед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наш О.П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явился, извещался  надлежаще о дате, времени и месте судебного заседания (л.д.25), согласно отчета об отслеживании отправления с официального сайта Почты России, конверт возвращен с отметкой почтового отделения связи «Истек срок хранения» (л.д. 2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>С учетом изложенного мировой судья приходит к выводу о том, что Кинаш О.П.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                           Кинаша О.П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</w:t>
      </w: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ина Кинаша О.П. подтверж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токолом 77 МР *** от 08.04.2017 года об административном правонарушении в отношении Кинаша О.П.  (л.д.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токолом 61 АМ  № *** от 08.04.2017  года об отстранении   Кинаша О.П. от управления транспортным средством (л.д.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ктом 61 АА № *** освидетельствования на состояние алкогольного опьянения от 08.04.2017  г., согласно которого Кинаш О.П., при наличии у него признаков опьянения – запах алкоголя изо рта, нарушение речи, резкое изменение кожных покровов лица, отказался  от прохождения освидетельствования на состояние опьянения (л.д.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токолом 50 МВ № *** о направлении на медицинское освидетельствование на состояние опьянения от  08.04.2017 года, согласно которого Кинаш О.П., при наличии у него признаков опьянения – запах алкоголя изо рта, нарушение речи, резкое изменение кожных покровов лица, отказался от прохождения освидетельствования его на состояние  алкогольного опьянения. Пройти медицинское освидетельствование также отказался (л.д.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токолом 82 ПЗ №*** от 08.04.2017 года о задержании транспортного средства для транспортировки и помещения на специализированную стоянку (л.д. 5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(л.д. 6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м командира СР ДПС ГИБДД по ОББПАСН МВД по Республике Крым о направлении копии административных материалов, в получении которых Кинаш О.П. на месте составления протокола об административном правонарушении отказался (л.д. 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правкой ОР ДПС ГИБДД МВД по Республике Крым (л.д.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атериалами видеозаписи,  из которой  следует, что установлена личность Кинаша О.П. и транспортное средство, которым управлял последний до его остановки сотрудниками ГИБДД. Так же из материалов видеозаписи следует, что Кинашу О.П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Кинашу О.П. предложено пройти освидетельствование в медицинском учреждении, на что последний так же ответил отказом (л.д. 2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Кинаш О.П. п. 2.3.2. ПДД РФ,  и  его виновности  в совершении правонарушения, предусмотренного ч.1 ст.12.26 Кодекса РФ 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читывая  характер совершенного правонарушения, личность Кинаша О.П., учитывая отсутствие обстоятельств, смягчающих  и отягчающих административную ответственность (л.д. 10),  считаю возможным назначить Кинашу О.П.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ind w:hanging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знать Кинаша О.П, *** года рождения виновным  в совершении правонарушения, предусмотренного ч. 1 ст.12.26. Кодекса РФ об административных правонарушениях и назначить ему  административное наказание  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пию постановления направить в СР ДПС ГИБДД МВД по Республике Крым для исполнения в части изъятия водительского удостоверения серии и номер ***, дата выдачи ***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Кинашу О.П.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 (УМВД России по г. Симферополю), ИНН 9102003230,  КПП 910201001, Отделение по Республике Крым ЮГУ ЦБ РФ, р\с 40101810335100010001,  КБК 188 1 16 30020 01 6000 140, БИК: 043510001, ОКТМО 35701000, УИН: ***, вид платежа «штраф за нарушение ПДД», протокол № 77 МР ***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http://base.garant.ru/12161120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