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078/76/17</w:t>
      </w:r>
    </w:p>
    <w:p>
      <w:pPr>
        <w:pStyle w:val="Normal"/>
        <w:bidi w:val="0"/>
        <w:rPr/>
      </w:pPr>
      <w:r>
        <w:rPr/>
        <w:t>Экземпляр №_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мая 2017 года    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рассмотрев дело об административном правонарушении  в отношении президента правления название организации Сулеймановой Д.А., уроженки . адрес, ..., зарегистрированной  и проживающей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улейманова Д.А. являясь должностным лицом -  президентом правления  название организациинаименование организации не исполнила обязанность по своевременному предоставлению  в налоговый орган декларации по налогу на добавленную стоимость за адрес дата в установленный срок предусмотренный законодательством о налогах и сборах.</w:t>
      </w:r>
    </w:p>
    <w:p>
      <w:pPr>
        <w:pStyle w:val="Normal"/>
        <w:bidi w:val="0"/>
        <w:rPr/>
      </w:pPr>
      <w:r>
        <w:rPr/>
        <w:t>В судебное заседание  дата  Сулейманова Д.А. не явилась, извещена надлежаще о дате, времени и месте судебного заседания ,причины неявки суду не сообщила. Мировой судья в соответствии со ст.25.1 Кодекса РФ об административных правонарушениях считает возможным рассмотреть дело в отсутствии Сулеймановой Д.А., поскольку ее присутствие не является обязательным.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, что  вина Сулеймановой Д.А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а Сулеймановой Д.А. подтверждается:</w:t>
      </w:r>
    </w:p>
    <w:p>
      <w:pPr>
        <w:pStyle w:val="Normal"/>
        <w:bidi w:val="0"/>
        <w:rPr/>
      </w:pPr>
      <w:r>
        <w:rPr/>
        <w:t xml:space="preserve">протоколом об административном правонарушении  № 160 от дата, согласно которого установлено нарушение в виде непредставления налогоплательщиком в  налоговый орган декларации по налогу на добавленную стоимость за адрес дата: срок предоставления – не позднее дата дата фактического представления дата (л.д. 1-2); </w:t>
      </w:r>
    </w:p>
    <w:p>
      <w:pPr>
        <w:pStyle w:val="Normal"/>
        <w:bidi w:val="0"/>
        <w:rPr/>
      </w:pPr>
      <w:r>
        <w:rPr/>
        <w:t>актом налоговой проверки № 4709 от дата (л.д. 3-4);</w:t>
      </w:r>
    </w:p>
    <w:p>
      <w:pPr>
        <w:pStyle w:val="Normal"/>
        <w:bidi w:val="0"/>
        <w:rPr/>
      </w:pPr>
      <w:r>
        <w:rPr/>
        <w:t>копией почтового уведомления (л.д. 5);</w:t>
      </w:r>
    </w:p>
    <w:p>
      <w:pPr>
        <w:pStyle w:val="Normal"/>
        <w:bidi w:val="0"/>
        <w:rPr/>
      </w:pPr>
      <w:r>
        <w:rPr/>
        <w:t>уведомлением № 07-25/01800 от дата (л.д. 6);</w:t>
      </w:r>
    </w:p>
    <w:p>
      <w:pPr>
        <w:pStyle w:val="Normal"/>
        <w:bidi w:val="0"/>
        <w:rPr/>
      </w:pPr>
      <w:r>
        <w:rPr/>
        <w:t>извещением о времени и месте рассмотрения материалов налоговой проверки                 № 4704 от дата (л.д. 7);</w:t>
      </w:r>
    </w:p>
    <w:p>
      <w:pPr>
        <w:pStyle w:val="Normal"/>
        <w:bidi w:val="0"/>
        <w:rPr/>
      </w:pPr>
      <w:r>
        <w:rPr/>
        <w:t>уведомлением № 6347 от дата (л.д. 8);</w:t>
      </w:r>
    </w:p>
    <w:p>
      <w:pPr>
        <w:pStyle w:val="Normal"/>
        <w:bidi w:val="0"/>
        <w:rPr/>
      </w:pPr>
      <w:r>
        <w:rPr/>
        <w:t>выпиской из ЕГРЮЛ (л.д. 9-11);</w:t>
      </w:r>
    </w:p>
    <w:p>
      <w:pPr>
        <w:pStyle w:val="Normal"/>
        <w:bidi w:val="0"/>
        <w:rPr/>
      </w:pPr>
      <w:r>
        <w:rPr/>
        <w:t>реестром внутренних почтовых отправлений( л.д. 13-14)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суда о времени, месте                              и обстоятельствах совершения Сулеймановой Д.А. правонарушения, предусмотренного 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Сулеймановой Д.А. наказания по ст. 15.5. Кодекса РФ об административных правонарушениях суд учитывает характер правонарушения, личность правонарушителя  считаю возможным назначить  Сулеймановой Д.А.  наказание в виде штрафа, предусмотренном санкцией  ст. 15.5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 3.1., 3.9., 4.1.-4.3., 4.5., 4.6., 4.8., 15.5., 23.1, 24.2., 24.7, 25.1., 26.1.-26.2., 26.11., 29.1., 29.5., 29.9. - 29.10.  Кодекса  РФ   об  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Сулейманову Д.А., виновной в совершении правонарушения, предусмотренного  ст. 15.5 Кодекса РФ об административных правонарушениях, и назначить ей 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 xml:space="preserve">Разъяснить Сулеймановой Д.А., что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                                  (Межрайонная ИФНС № 5 по республике Крым), ИНН 9109000020 КПП 910901001, ОКТМО 35647456,  БИК 043510001, р\с 40101810335100010001, КБК 18211603030016000140. </w:t>
      </w:r>
    </w:p>
    <w:p>
      <w:pPr>
        <w:pStyle w:val="Normal"/>
        <w:bidi w:val="0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