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078/76/19</w:t>
      </w:r>
    </w:p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28 марта 2019 года                                                               г. Симферополь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Тоцкой ***, *** года рождения, уроженки ***, работающей  директором  ООО ***, зарегистрированного и проживающего по адресу: ***,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по ст. 15.33.2.  Кодекса РФ об административных правонарушениях, 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firstLine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sz w:val="28"/>
          <w:szCs w:val="28"/>
          <w:lang w:val="ru-RU"/>
        </w:rPr>
        <w:t>Тоцкая С.Ю.</w:t>
      </w:r>
      <w:r>
        <w:rPr>
          <w:sz w:val="28"/>
          <w:szCs w:val="28"/>
          <w:shd w:fill="FFFFFF" w:val="clear"/>
          <w:lang w:val="ru-RU"/>
        </w:rPr>
        <w:t xml:space="preserve">, являясь  должностным лицом - </w:t>
      </w:r>
      <w:r>
        <w:rPr>
          <w:sz w:val="28"/>
          <w:szCs w:val="28"/>
          <w:lang w:val="ru-RU"/>
        </w:rPr>
        <w:t>директором ООО «***»</w:t>
      </w:r>
      <w:r>
        <w:rPr>
          <w:sz w:val="28"/>
          <w:szCs w:val="28"/>
          <w:shd w:fill="FFFFFF" w:val="clear"/>
          <w:lang w:val="ru-RU"/>
        </w:rPr>
        <w:t>, в нарушение п. 2.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ВЗ-М за август 2018 года в отношении одного застрахованного лица, по сроку представления не позднее 15-го числа месяца, следующего за отчетным периодом – месяцем.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удебное заседание 28.03.2019 года Тоцкая С.Ю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не явилась, извещена надлежаще о дате, времени и месте судебного заседания (л.д. 27), причины неявки суду не сообщила. 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Мировой судья, </w:t>
      </w:r>
      <w:r>
        <w:rPr>
          <w:sz w:val="28"/>
          <w:szCs w:val="28"/>
          <w:lang w:val="ru-RU"/>
        </w:rPr>
        <w:t>в соответствии со ст. 25.1, 25.5 Кодекса РФ об административных правонарушениях считает возможным рассмотреть дело в отсутствии Тоцкой С.Ю.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lang w:val="ru-RU"/>
        </w:rPr>
        <w:t xml:space="preserve"> поскольку ее присутствие не является обязательным.</w:t>
      </w:r>
    </w:p>
    <w:p>
      <w:pPr>
        <w:pStyle w:val="Normal"/>
        <w:widowControl/>
        <w:suppressAutoHyphens w:val="false"/>
        <w:ind w:left="-284" w:right="-3" w:firstLine="426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Тоцкой С.Ю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>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firstLine="540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Вина Тоцкой С.Ю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>подтверждается: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№211 об административном правонарушении от 20.02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за отчетный период – август 2018 года является 15.10.2018 года, фактически предоставлен 16.10.2018 года (л.д. 1-2);</w:t>
      </w:r>
      <w:r>
        <w:rPr>
          <w:sz w:val="28"/>
          <w:szCs w:val="28"/>
          <w:lang w:val="ru-RU"/>
        </w:rPr>
        <w:br/>
        <w:t xml:space="preserve">      уведомлением о составлении протокола от 19.12.2018 года (л.д. 4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  уведомления о составлении протокола об административном правонарушении  (л.д. 5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копией почтового уведомления (л.д. 7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8-9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сведениями о застрахованных лицах за август 2018 года в отношении одного застрахованного лица (л.д. 11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извещения о доставке (л.д. 11 оборот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актом о выявленном правонарушении от 14.11.2018 года, согласно которого выявлены правонарушения за август 2018 года, для рассмотрения которых, с учетом предоставленных страхователем документов назначено на 17.12.2018 года (л.д. 12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копии акта (л.д. 13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решением от 17.12.2018 года, согласно которого по результатам рассмотрения акта о выявленном правонарушении от 14.11.2018 года принято решение о привлечении ООО «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  <w:shd w:fill="FFFFFF" w:val="clear"/>
          <w:lang w:val="ru-RU"/>
        </w:rPr>
        <w:t>» к ответственности с назначением финансовой санкции в размере 500 рублей (л.д. 14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копией списка внутренних почтовых отправлений о направлении копии решения (л.д. 15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Тоцкой С.Ю. правонарушения, предусмотренного ст. 15.33.2 Кодекса РФ об административных правонарушениях, и ее виновности в совершении указан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При назначении Тоцкой С.Ю.  наказания по ст. 15.33.2 Кодекса РФ об   административных правонарушениях мировой судья учитывает характер правонарушения, личность виновной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е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Тоцкой С.Ю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br/>
        <w:tab/>
        <w:t>Тоцкую ***, ***  года рождения</w:t>
      </w:r>
      <w:r>
        <w:rPr>
          <w:sz w:val="28"/>
          <w:szCs w:val="28"/>
          <w:shd w:fill="FFFFFF" w:val="clear"/>
          <w:lang w:val="ru-RU"/>
        </w:rPr>
        <w:t xml:space="preserve"> 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Тоцкой С.Ю</w:t>
      </w:r>
      <w:r>
        <w:rPr>
          <w:sz w:val="28"/>
          <w:szCs w:val="28"/>
          <w:shd w:fill="FFFFFF" w:val="clear"/>
          <w:lang w:val="ru-RU"/>
        </w:rPr>
        <w:t xml:space="preserve">.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