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 0079/76/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7 года   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фио,  рассмотрев дело  об административном правонарушении  в отношении Поспелого В. А., паспортные данные, проживающего по адресу: адрес, 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Поспелов В.А. в отношении которого Симферопольским районным судом Республики Крым от дата установлены ограничения, а именно запрет на пребывания вне жилого помещения, по адресу: симферопольский район, адрес период с время до время часов  на момент проверки сотрудниками полиции отсутствовал по месту жительства по адресу адрес, чем нарушил п. 2 установленных ему ограничений решением Симферопольского районного суда Республики Крым от дата.</w:t>
      </w:r>
    </w:p>
    <w:p>
      <w:pPr>
        <w:pStyle w:val="Normal"/>
        <w:rPr/>
      </w:pPr>
      <w:r>
        <w:rPr/>
        <w:t xml:space="preserve">Поспело В .А. в судебном заседании вину признал, раскаялся. </w:t>
      </w:r>
    </w:p>
    <w:p>
      <w:pPr>
        <w:pStyle w:val="Normal"/>
        <w:rPr/>
      </w:pPr>
      <w:r>
        <w:rPr/>
        <w:t>Мировой судья, заслушав пояснения фио  исследовав материалы дела считает , что вина фио в совершении правонарушения , предусмотренного                ч. 3 ст. 19.24 Кодекса РФ об административных правонарушениях , нашла свое подтверждение в суде.</w:t>
      </w:r>
    </w:p>
    <w:p>
      <w:pPr>
        <w:pStyle w:val="Normal"/>
        <w:rPr/>
      </w:pPr>
      <w:r>
        <w:rPr/>
        <w:t>Вина Поспелова В.А., подтверждается:</w:t>
      </w:r>
    </w:p>
    <w:p>
      <w:pPr>
        <w:pStyle w:val="Normal"/>
        <w:rPr/>
      </w:pPr>
      <w:r>
        <w:rPr/>
        <w:t>-протоколом РК «№ 164515 от дата об  административном правонарушении фио, (л.д. 1);</w:t>
      </w:r>
    </w:p>
    <w:p>
      <w:pPr>
        <w:pStyle w:val="Normal"/>
        <w:rPr/>
      </w:pPr>
      <w:r>
        <w:rPr/>
        <w:t>-Рапортом (л.д.3);</w:t>
      </w:r>
    </w:p>
    <w:p>
      <w:pPr>
        <w:pStyle w:val="Normal"/>
        <w:rPr/>
      </w:pPr>
      <w:r>
        <w:rPr/>
        <w:t>-объяснениями свидетелей (л.д. 4-5);</w:t>
      </w:r>
    </w:p>
    <w:p>
      <w:pPr>
        <w:pStyle w:val="Normal"/>
        <w:rPr/>
      </w:pPr>
      <w:r>
        <w:rPr/>
        <w:t>-объяснениями Поспелова В.А. (л.д. 6);</w:t>
      </w:r>
    </w:p>
    <w:p>
      <w:pPr>
        <w:pStyle w:val="Normal"/>
        <w:rPr/>
      </w:pPr>
      <w:r>
        <w:rPr/>
        <w:t>-решением Симферопольского районного суда Республики Крым от дата (л.д.7-8);</w:t>
      </w:r>
    </w:p>
    <w:p>
      <w:pPr>
        <w:pStyle w:val="Normal"/>
        <w:rPr/>
      </w:pPr>
      <w:r>
        <w:rPr/>
        <w:t>-протоколом об административном правонарушении №РК  номер от дата (л.д.9);</w:t>
      </w:r>
    </w:p>
    <w:p>
      <w:pPr>
        <w:pStyle w:val="Normal"/>
        <w:rPr/>
      </w:pPr>
      <w:r>
        <w:rPr/>
        <w:t>-рапортом от дата (л.д. 11);</w:t>
      </w:r>
    </w:p>
    <w:p>
      <w:pPr>
        <w:pStyle w:val="Normal"/>
        <w:rPr/>
      </w:pPr>
      <w:r>
        <w:rPr/>
        <w:t>- постановлением Симферопольского районного суда от дата (л.д. 12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Согласно ст. 4.6 КоАП РФ лицо, которому назначено административное 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наказания до истечения одного года со дня окончания исполнения данного постановления.</w:t>
      </w:r>
    </w:p>
    <w:p>
      <w:pPr>
        <w:pStyle w:val="Normal"/>
        <w:rPr/>
      </w:pP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rPr/>
      </w:pPr>
      <w:r>
        <w:rPr/>
        <w:t>Поскольку судом установлены события правонарушения, Поспелов В.А., выполнил объективную сторону правонарушения, является субъектом правонарушения, вина его установлена, суд  признает Поспелова В.А.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я вопрос о назначении наказания в пределах санкции ч.3 ст.19.24  КоАП РФ, суд учитывает обстоятельства совершения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мягчающих ответственность обстоятельств суд учитывает признание вины в совершенном правонарушении. Отягчающих  обстоятельств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тывая характер совершенного административного правонарушения, личность виновного, имущественное положение, обстоятельства смягчающие административную ответственность, суд считает,  что наказание должно быть назначено в пределах санкции ч.3  ст.19.24  КоАП РФ в виде   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пелова В. А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, что согласно ч.4 ст.20.25 КоАП РФ уклонение лица от отбывания обязательных работ влечет наложение административного штрафа в размере от ста пятидесяти до трехсот тысяч рублей или административный арест сроком до пятнадцати суток.</w:t>
      </w:r>
    </w:p>
    <w:p>
      <w:pPr>
        <w:pStyle w:val="Normal"/>
        <w:rPr/>
      </w:pPr>
      <w:r>
        <w:rPr/>
        <w:t>Копию постановления вручить Поспелову В.А.</w:t>
      </w:r>
    </w:p>
    <w:p>
      <w:pPr>
        <w:pStyle w:val="Normal"/>
        <w:rPr/>
      </w:pPr>
      <w:r>
        <w:rPr/>
        <w:t xml:space="preserve">Копию постановления направить в МВД по Республике Крым отдел Министерства внутренних дел Российской Федерации по Симферопольскому району (ОМВД России по Симферопольскому району) для сведения.  </w:t>
      </w:r>
    </w:p>
    <w:p>
      <w:pPr>
        <w:pStyle w:val="Normal"/>
        <w:rPr/>
      </w:pPr>
      <w:r>
        <w:rPr/>
        <w:t>Копию постановления направить в Симферопольский районный отдел судебных приставов для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Бора И.Ю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4:00Z</dcterms:created>
  <dc:creator/>
  <dc:description/>
  <cp:keywords/>
  <dc:language>en-US</dc:language>
  <cp:lastModifiedBy>Robot</cp:lastModifiedBy>
  <cp:lastPrinted>2017-06-01T16:34:00Z</cp:lastPrinted>
  <dcterms:modified xsi:type="dcterms:W3CDTF">2017-06-01T13:36:00Z</dcterms:modified>
  <cp:revision>7</cp:revision>
  <dc:subject/>
  <dc:title/>
</cp:coreProperties>
</file>