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70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79/76/20</w:t>
      </w:r>
    </w:p>
    <w:p>
      <w:pPr>
        <w:pStyle w:val="Normal"/>
        <w:ind w:left="-142" w:right="-570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-142" w:right="-570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18"/>
        <w:ind w:left="-142" w:right="-570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1 апреля 2020 года                                                                   г. Симферополь </w:t>
      </w:r>
    </w:p>
    <w:p>
      <w:pPr>
        <w:pStyle w:val="Style18"/>
        <w:ind w:left="-142" w:right="-570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в открытом судебном заседании дело об административном правонарушении в отношении Семенова ***,</w:t>
      </w:r>
    </w:p>
    <w:p>
      <w:pPr>
        <w:pStyle w:val="Style18"/>
        <w:ind w:left="-142" w:right="-57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-142" w:right="-57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-142" w:right="-570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Style18"/>
        <w:ind w:left="-142" w:right="-57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менов Ю.А., являясь должностным лицом - главным врачом ГБУЗ РК «Симферопольская центральная районная клиническая больница» </w:t>
      </w:r>
      <w:r>
        <w:rPr>
          <w:sz w:val="28"/>
          <w:szCs w:val="28"/>
          <w:lang w:val="ru-RU"/>
        </w:rPr>
        <w:t>не представил в  налоговый орган документы по требованию о предоставлении документов (информации) от 21.03.2019 года №271, предельный срок предоставления документов в течении 5 дней со дня получения требования.</w:t>
      </w:r>
    </w:p>
    <w:p>
      <w:pPr>
        <w:pStyle w:val="Style18"/>
        <w:ind w:left="-142" w:right="-570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21.04.2020 года </w:t>
      </w:r>
      <w:r>
        <w:rPr>
          <w:color w:val="000000"/>
          <w:sz w:val="28"/>
          <w:szCs w:val="28"/>
          <w:lang w:val="ru-RU"/>
        </w:rPr>
        <w:t>Семенов Ю.А.</w:t>
      </w:r>
      <w:r>
        <w:rPr>
          <w:sz w:val="28"/>
          <w:szCs w:val="28"/>
          <w:lang w:val="ru-RU"/>
        </w:rPr>
        <w:t xml:space="preserve"> не явился, извещен надлежаще о дате, времени и месте судебного заседания - телефонограммой,, в которой просил рассматривать дело в его отсутствие (л.д. 38). Мировой судья, в соответствии со  ст.25.1 Кодекса  РФ об административных правонарушениях считает возможным рассмотреть дело в  отсутствии </w:t>
      </w:r>
      <w:r>
        <w:rPr>
          <w:color w:val="000000"/>
          <w:sz w:val="28"/>
          <w:szCs w:val="28"/>
          <w:lang w:val="ru-RU"/>
        </w:rPr>
        <w:t>Семенова Ю.А.,</w:t>
      </w:r>
      <w:r>
        <w:rPr>
          <w:sz w:val="28"/>
          <w:szCs w:val="28"/>
          <w:lang w:val="ru-RU"/>
        </w:rPr>
        <w:t xml:space="preserve"> поскольку его присутствие не является обязательным.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color w:val="000000"/>
          <w:sz w:val="28"/>
          <w:szCs w:val="28"/>
          <w:lang w:val="ru-RU"/>
        </w:rPr>
        <w:t>Семенова Ю.А</w:t>
      </w:r>
      <w:r>
        <w:rPr>
          <w:sz w:val="28"/>
          <w:szCs w:val="28"/>
          <w:lang w:val="ru-RU"/>
        </w:rPr>
        <w:t xml:space="preserve">. в совершении правонарушения, предусмотренного ч. 1 ст. 15.6 Кодекса РФ об административных правонарушениях нашла свое подтверждение в суде. 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 </w:t>
      </w:r>
      <w:r>
        <w:rPr>
          <w:color w:val="000000"/>
          <w:sz w:val="28"/>
          <w:szCs w:val="28"/>
          <w:lang w:val="ru-RU"/>
        </w:rPr>
        <w:t>Семенова Ю.А</w:t>
      </w:r>
      <w:r>
        <w:rPr>
          <w:sz w:val="28"/>
          <w:szCs w:val="28"/>
          <w:lang w:val="ru-RU"/>
        </w:rPr>
        <w:t>. подтверждается: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т 03.03.2020 года, согласно которого установлено нарушение в виде непредставления налоговому органу истребуемой информации, по требованию о предоставлении документов (информации) от 21.03.2019 года №271, предельный срок предоставления документов в течении 5 рабочих дней со дня получения требования, а именно требование получено 14.05.2019 года (л.д. 1-2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03.02.2020 года о вызове в налоговый орган для составления протокола (л.д. 4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(л.д. 7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936 от 29.07.2019 г., согласно которого установлено нарушение в виде непредставления налоговому органу сведений о налогоплательщике, по требованию о предоставлении документов (информации) от 21.03.2019 года №271, предельный срок предоставления документов в течении 5 рабочих дней со дня получения требования, а именно требование получено 14.05.2019 года, граничный срок предоставления информации 21.05.2019 года (л.д. 8-9, 11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(л.д. 12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142" w:right="-570" w:firstLine="426"/>
        <w:jc w:val="both"/>
        <w:rPr/>
      </w:pPr>
      <w:r>
        <w:rPr>
          <w:sz w:val="28"/>
          <w:szCs w:val="28"/>
          <w:lang w:val="ru-RU"/>
        </w:rPr>
        <w:t xml:space="preserve">копией решения №509 от 19.09.2019 года о привлечении </w:t>
      </w:r>
      <w:r>
        <w:rPr>
          <w:color w:val="000000"/>
          <w:sz w:val="28"/>
          <w:szCs w:val="28"/>
          <w:lang w:val="ru-RU"/>
        </w:rPr>
        <w:t>ГБУЗ РК «Симферопольская центральная районная клиническая больница» к ответственности за налоговое правонарушение (л.д. 13-15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 вызове в налоговый орган для рассмотрения материалов налоговой проверки (л.д. 16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(л.д. 19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иглашения в налоговый орган для получения документов (л.д. 20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(л.д. 23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требования о предоставлении документов (информации) от 21.03.2019 года №271 (л.д. 24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ручения об истребовании документов (информации) от 21.03.2019 года №271 (л.д. 25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о получении требования (л.д. 28);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29-32).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color w:val="000000"/>
          <w:sz w:val="28"/>
          <w:szCs w:val="28"/>
          <w:lang w:val="ru-RU"/>
        </w:rPr>
        <w:t>Семеновым Ю.А</w:t>
      </w:r>
      <w:r>
        <w:rPr>
          <w:sz w:val="28"/>
          <w:szCs w:val="28"/>
          <w:lang w:val="ru-RU"/>
        </w:rPr>
        <w:t>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-142" w:right="-570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color w:val="000000"/>
          <w:sz w:val="28"/>
          <w:szCs w:val="28"/>
          <w:lang w:val="ru-RU"/>
        </w:rPr>
        <w:t>Семенову Ю.А</w:t>
      </w:r>
      <w:r>
        <w:rPr>
          <w:sz w:val="28"/>
          <w:szCs w:val="28"/>
          <w:lang w:val="ru-RU"/>
        </w:rPr>
        <w:t xml:space="preserve">. наказания по ч.1 ст. 15.6. Кодекса РФ об   административных правонарушениях мировой судья учитывает характер правонарушения, личность </w:t>
      </w:r>
      <w:r>
        <w:rPr>
          <w:color w:val="000000"/>
          <w:sz w:val="28"/>
          <w:szCs w:val="28"/>
          <w:lang w:val="ru-RU"/>
        </w:rPr>
        <w:t>Семенова Ю.А</w:t>
      </w:r>
      <w:r>
        <w:rPr>
          <w:sz w:val="28"/>
          <w:szCs w:val="28"/>
          <w:lang w:val="ru-RU"/>
        </w:rPr>
        <w:t xml:space="preserve">., в качестве смягчающих ответственность обстоятельств является признание вины, отсутствие отягчающих обстоятельств, отсутствие данных о привлечении ранее к административной ответственности,  в связи с чем, мировой судья считает возможным назначить </w:t>
      </w:r>
      <w:r>
        <w:rPr>
          <w:color w:val="000000"/>
          <w:sz w:val="28"/>
          <w:szCs w:val="28"/>
          <w:lang w:val="ru-RU"/>
        </w:rPr>
        <w:t>Семенову Ю.А</w:t>
      </w:r>
      <w:r>
        <w:rPr>
          <w:sz w:val="28"/>
          <w:szCs w:val="28"/>
          <w:lang w:val="ru-RU"/>
        </w:rPr>
        <w:t>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142" w:right="-570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142" w:right="-570" w:firstLine="426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Семенова ***, *** </w:t>
      </w:r>
      <w:r>
        <w:rPr>
          <w:sz w:val="28"/>
          <w:szCs w:val="28"/>
          <w:lang w:val="ru-RU"/>
        </w:rPr>
        <w:t>года рождения, виновным в совершении правонарушения, предусмотренного ч. 1 ст. 15.6 Кодекса РФ об административных правонарушениях, и назначить наказание в виде штрафа в размере 300 (триста) рублей.</w:t>
      </w:r>
    </w:p>
    <w:p>
      <w:pPr>
        <w:pStyle w:val="Style18"/>
        <w:ind w:left="-142" w:right="-570" w:firstLine="426"/>
        <w:jc w:val="both"/>
        <w:rPr/>
      </w:pPr>
      <w:r>
        <w:rPr>
          <w:sz w:val="28"/>
          <w:szCs w:val="28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Семенову Ю.А</w:t>
      </w:r>
      <w:r>
        <w:rPr>
          <w:sz w:val="28"/>
          <w:szCs w:val="28"/>
          <w:lang w:val="ru-RU"/>
        </w:rPr>
        <w:t>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Министерство юстиции Республики Крым, лицевой счет 04752203230), ИНН 79102013284, КПП 910201001, КБК 828 1 16 01153 01 0006 140, БИК: 043510001, р\с 40101810335100010001, ОКТМО 35647000, наименование банка получателя: Отделение Республика Крым, г. Симферополь.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left="-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8"/>
        <w:ind w:left="-142" w:right="-570" w:firstLine="426"/>
        <w:jc w:val="both"/>
        <w:rPr>
          <w:sz w:val="16"/>
          <w:szCs w:val="16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Style18"/>
        <w:ind w:left="-142" w:right="-57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