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81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4 марта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Тохтаровой Э.О., рассмотрев дело об  административном правонарушении в отношении Тохтаровой ***, *** года рождения, уроженки ***, зарегистрированной по адресу: *** и проживающей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хтарова Э.О. 16.02.2019 года по ***, Симферопольского района осуществляла предпринимательскую деятельность –   реализацию строительных материалов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м заседании 14.03.2019 года </w:t>
      </w:r>
      <w:r>
        <w:rPr/>
        <w:t>Тохтарова Э.О</w:t>
      </w:r>
      <w:r>
        <w:rPr>
          <w:rFonts w:eastAsia="HG Mincho Light J;Times New Roman"/>
          <w:color w:val="000000"/>
        </w:rPr>
        <w:t xml:space="preserve">. пояснила, что с нарушением согласна, вину признает, кроме того, пояснила, что </w:t>
      </w:r>
      <w:r>
        <w:rPr/>
        <w:t>осуществляла предпринимательскую деятельность –   реализацию строительных материалов с целью получения прибыли на протяжении двух недель</w:t>
      </w:r>
      <w:r>
        <w:rPr>
          <w:rFonts w:eastAsia="HG Mincho Light J;Times New Roman"/>
          <w:color w:val="000000"/>
        </w:rPr>
        <w:t xml:space="preserve">. 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Тохтаровой Э.О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Тохтаровой Э.О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245269 от 18.02.2019 года (л.д. 1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о/у ГУР ОП №1 ОМВД России по Симферопольскому району Чабана Д.С. (л.д. 2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й Тохтаровой Э.О., данными при составлении протокола об административном правонарушении в отношении нее, согласно которых последняя  пояснила, что работает продавцом в магазине, в начале февраля 2019 года привезла свой строительный материал для того, чтобы продать,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***., данными последним при составлении протокола об административном правонарушении в отношении Тохтаровой Э.О, согласно которых последний пояснила, что является индивидуальным предпринимателем, у которого проходит стажировку в качестве продавца Тохтарова Э.О., которая официально у него в магазине не трудоустроена, в начале февраля 2019 года Тохтарова Э.О. привезла свой строительный материал для того, чтобы продать, с целью получения прибыли (л.д. 3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Тохтаровой Э.О. правонарушения, предусмотренного ч.1 ст. 14.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Тохтаровой Э.О. наказания по ч.1 ст. 14.1 Кодекса  РФ   об административных правонарушениях мировой судья учитывает характер правонарушения, личность Тохтаровой Э.О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Тохтаровой Э.О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Тохтарову ***, *** года рождения,  виновной в совершении правонарушения, предусмотренного ч. 1 ст. 14.1. Кодекса РФ об административных правонарушениях, и назначить ей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охтаровой Э.О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90020026000140, УИН 18880491190002452696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