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083/76/17</w:t>
      </w:r>
    </w:p>
    <w:p>
      <w:pPr>
        <w:pStyle w:val="Normal"/>
        <w:bidi w:val="0"/>
        <w:rPr/>
      </w:pPr>
      <w:r>
        <w:rPr/>
        <w:t>Экземпляр №_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5  апреля 2017 года     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рассмотрев дело об административном правонарушении в отношении юридического лица наименование организации ИНН/КПП номер, юридический адрес, адрес,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 предусмотренного ч. 25 ст. 19.5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пециалистом-экспертом, государственным инспектором отдела организации контрольно-надзорных мероприятий Управления государственного земельного контроля (надзора) фио составлен протокол об административном правонарушении согласно которому  АО «Янтарный» не выполнило в установленный срок, то есть до дата предписание от дата № ... об устранении выявленного нарушения требований земельного законодательства  Российской Федерации, а именно АО «Янтарный» не разработал проект рекультивации согласно которого должны осуществляться работы по улучшению плодородного слоя почв , на месте засорения земель сельскохозяйственного назначения твердыми бытовыми отходами и отходами производства и потребления: провести рекультивацию нарушенных  земель согласно проект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земельном участке площадью 0,0374 га, расположенного на расстоянии около 350 метров южнее адрес с кадастровым номером номерномер</w:t>
      </w:r>
    </w:p>
    <w:p>
      <w:pPr>
        <w:pStyle w:val="Normal"/>
        <w:bidi w:val="0"/>
        <w:rPr/>
      </w:pPr>
      <w:r>
        <w:rPr/>
        <w:t xml:space="preserve">на земельном участке площадью 0,1 га, расположенного на расстоянии около 900 метров южнее адрес с кадастровым номером номерномер). </w:t>
      </w:r>
    </w:p>
    <w:p>
      <w:pPr>
        <w:pStyle w:val="Normal"/>
        <w:bidi w:val="0"/>
        <w:rPr/>
      </w:pPr>
      <w:r>
        <w:rPr/>
        <w:t xml:space="preserve">В судебном заседании дата представитель АО «Янтарный» Кулик Д.В. пояснил, что согласно полученным в ходе анализа данным при отборе  почв с участков, площадью 0,0374 га, расположенного на расстоянии около 350 метров южнее адрес с кадастровым номером номер и участке площадью 0,1 га, расположенного на расстоянии около 900 метров южнее адрес с кадастровым номером номер эколого-токсилогической экспертизы почвы № 1 от дата проведенной Федеральным государственным бюджетным учреждением «Центр агрохимической службы «Крымский» Министерства сельского хозяйства РФ, содержание  тяжелых металлов и микроэлементов находится в норме и не превышает предельно допустимые концентрации, почва на указанных участках может быть использована для выращивания сельскохозяйственных культур то есть рекультивация данных участков не может быть проведена в соответствии с законодательством РФ. </w:t>
      </w:r>
    </w:p>
    <w:p>
      <w:pPr>
        <w:pStyle w:val="Normal"/>
        <w:bidi w:val="0"/>
        <w:rPr/>
      </w:pPr>
      <w:r>
        <w:rPr/>
        <w:t>В судебном заседании было обозрено предписание об устранении выявленного нарушения требований земельного законодательства Российской Федерации №... от дата. Согласно мотивировочной части  данного предписания АО «Янтарный» не выполнило в срок предписание от дата №... об устранении выявленного нарушения требований земельного законодательства РФ, а именно : отсутствует проект рекультивации согласно которого должны осуществляться работы по улучшению плодородного слоя почв, в месте засорения земель твердыми бытовыми отходами.</w:t>
      </w:r>
    </w:p>
    <w:p>
      <w:pPr>
        <w:pStyle w:val="Normal"/>
        <w:bidi w:val="0"/>
        <w:rPr/>
      </w:pPr>
      <w:r>
        <w:rPr/>
        <w:t xml:space="preserve">Согласно распорядительной части данного предписания указана рекомендация о проведении обязательных мероприятий по разработке проекта рекультивации согласно действующего законодательства, рекомендация по проведению рекультивации нарушенных земель согласно проекта в срок до дата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обозревалась эколого-токсикологическая экспертиза почв от дата согласно которой на участке площадью  0,67 га расположенный в адрес, содержание тяжелых металлов и микроэлементов находится в норме и не превышает предельно допустимые концентрации, почва может быть использована для выращивания сельскохозяйственных культур при условии соблюдения агротехнологии и применении минеральных и органических удобрений.</w:t>
      </w:r>
    </w:p>
    <w:p>
      <w:pPr>
        <w:pStyle w:val="Normal"/>
        <w:bidi w:val="0"/>
        <w:rPr/>
      </w:pPr>
      <w:r>
        <w:rPr/>
        <w:t>На участке площадью 0,03га расположенного в адрес, содержание тяжелых металлов и микроэлементов находится в норме и не превышает предельно допустимые концентрации, почва может быть использована для выращивания сельскохозяйственных культур при условии соблюдения агротехнологии и применении минеральных и органических удобрений.</w:t>
      </w:r>
    </w:p>
    <w:p>
      <w:pPr>
        <w:pStyle w:val="Normal"/>
        <w:bidi w:val="0"/>
        <w:rPr/>
      </w:pPr>
      <w:r>
        <w:rPr/>
        <w:t>Мировой судья, заслушав пояснения фио фио, исследовав материалы дела, оценив представленные доказательства, считает, что дело об административном правонарушении, подлежит прекращению по следующим основаниям: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атье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bidi w:val="0"/>
        <w:rPr/>
      </w:pPr>
      <w:r>
        <w:rPr/>
        <w:t xml:space="preserve">В силу ч.1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Как следует из ч. 2 ст.26.2 КоАП РФ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Мировой судья проверяет и оценивает доказательства, представленные должностным лицом, составившим протокол об административном правонарушении, а также участниками процесса, указанными статьями 25.1 - 25.5 КоАП РФ.</w:t>
      </w:r>
    </w:p>
    <w:p>
      <w:pPr>
        <w:pStyle w:val="Normal"/>
        <w:bidi w:val="0"/>
        <w:rPr/>
      </w:pPr>
      <w:r>
        <w:rPr/>
        <w:t>Согласно материалов дела, а именно распорядительной части предписания об устранении выявленного нарушения требований земельного законодательства Российской Федерации №... от дата на основании которого был составлен административный протокол от дата указан рекомендательный характер об разработке проекта рекультивации согласно действующего законодательства и проведения рекультивации нарушенных  земель согласно проекта.</w:t>
      </w:r>
    </w:p>
    <w:p>
      <w:pPr>
        <w:pStyle w:val="Normal"/>
        <w:bidi w:val="0"/>
        <w:rPr/>
      </w:pPr>
      <w:r>
        <w:rPr/>
        <w:t>Согласно ч.25 ст. 19.5 КоАП РФ, административным правонарушением признаётся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>Исходя из властного и обязательного для исполнения заявителем характера предписания, оно должно содержать четкую формулировку относительно предмета действий которые должны быть направлены на устранение выявленного нарушения. Содержащиеся в предписании формулировки  должны исключать возможность двоякого толкования, а в связи с тем что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следовательно предписание должностного лица, содержащее требования, должно быть реально исполнимо и содержать конкретные указания.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 и не может носить рекомендательный характер.</w:t>
      </w:r>
    </w:p>
    <w:p>
      <w:pPr>
        <w:pStyle w:val="Normal"/>
        <w:bidi w:val="0"/>
        <w:rPr/>
      </w:pPr>
      <w:r>
        <w:rPr/>
        <w:t>Так же в мотивировочной части предписания об устранении выявленного нарушения требований земельного законодательства Российской Федерации №... от дата имеется ссылка на невыполнение предписания от дата №....</w:t>
      </w:r>
    </w:p>
    <w:p>
      <w:pPr>
        <w:pStyle w:val="Normal"/>
        <w:bidi w:val="0"/>
        <w:rPr/>
      </w:pPr>
      <w:r>
        <w:rPr/>
        <w:t>Однако за невыполнение предписания от дата №... был составлен административный протокол №... от дата по ч.26 ст.19.5 КоАП РФ который был рассмотрен Симферопольским районным судом Республики Крым. Постановление  о прекращении дела №... от дата Вступило в законную силу дата.</w:t>
      </w:r>
    </w:p>
    <w:p>
      <w:pPr>
        <w:pStyle w:val="Normal"/>
        <w:bidi w:val="0"/>
        <w:rPr/>
      </w:pPr>
      <w:r>
        <w:rPr/>
        <w:t>Согласн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Согласно ч.5 ст.4.1 КоАП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bidi w:val="0"/>
        <w:rPr/>
      </w:pPr>
      <w:r>
        <w:rPr/>
        <w:t>Исходя из перечисленных доказательств мировой судья приходит к выводу о том, что в действиях отсутствует  состав административного правонарушения.</w:t>
      </w:r>
    </w:p>
    <w:p>
      <w:pPr>
        <w:pStyle w:val="Normal"/>
        <w:bidi w:val="0"/>
        <w:rPr/>
      </w:pPr>
      <w:r>
        <w:rPr/>
        <w:t>Согласно пункту 2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кольку в материалах дела отсутствуют доказательства, свидетельствующие о составе административного правонарушения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ст 24.5, 29.9, 29.10   Кодекса  РФ   об  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роизводство по делу об административном правонарушении, предусмотренном ч. 25 ст. 19.5 Кодекса  РФ   об   административных правонарушениях в отношении АО   «Янтарный» прекратить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