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84/76/19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марта 2019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рассмотрев дело об административном правонарушении в отношении Акционерного общества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18 года постановлением заместителя начальника Службы по земельному и фитосанитарному надзору Республики Крым №198/05-11 Акционерное общество «Янтарный» признано виновным в совершении административного правонарушения предусмотренного ч. 2 ст. 8.8 Кодекса РФ об административных правонарушениях и ему назначено наказание в виде административного штрафа в размере 200000 руб., указанное постановление вступило в законную силу 27.11.2018 год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ное общество «Янтарный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13.11.2018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20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4.03.2019 года в 10-0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19.03.2019 года законный представитель юридического лица не явился, извещался надлежаще о дате, времени и месте судебного заседания, причины неявки суду не сообщил (л.д. 45). Мировой судья, в соответствии со  ст.25.1 Кодекса  РФ 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5 января 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№198/05-11 от 13.11.2018 года о назначении АО «Янтарный» административного наказания предусмотренного ч. 2 ст. 8.8 Кодекса РФ об административных правонарушениях в виде административного штрафа в размере 200000 руб. (л.д. 16-24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отчета об отслеживании отправления (л.д. 26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служебной записки №136/05-22 от 18.02.2019 года (л.д. 27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служебной записки №25 от 19.02.2019 года (л.д. 28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служебной записки №131/05-22 от 18.02.2019 года (л.д. 29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служебной записки №15 от 18.02.2019 года (л.д. 30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извещения о начале производства по делу об административном правонарушении (л.д. 3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отчета об отслеживании отправления (л.д. 34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23/05-16 от 04.03.2019 года об административном правонарушении (л.д. 35-38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сутствие средств для оплаты штрафа, не освобождает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400000  (четыреста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служба по земельному и фитосанитарному надзору Республики Крым ИНН 9102031692, КПП 910201001 (УФК по Республике Крым (Крымсельхознадзор), л/с 04751А96740, Банк получателя: Отделение Республика Крым, р/счет 4010181335100010001, БИК 043510001, ОКПО 00706467, ОГРН 1149102055101, КБК 08111607000016000140, ОКТМО 35701000, наименование платежа: неуплата административного штрафа в срок, предусмотренный </w:t>
      </w:r>
      <w:r>
        <w:rPr>
          <w:color w:val="000000"/>
          <w:sz w:val="28"/>
          <w:szCs w:val="28"/>
          <w:lang w:val="ru-RU"/>
        </w:rPr>
        <w:t>Кодексом РФ об административных правонарушениях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