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 05-0084/76/20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№______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7 мая 2020 года                                                                    г. Симферополь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Жолондковского ***,  в совершении административного правонарушения,  предусмотренного ч. 1 ст. 19.5  Кодекса  РФ об   административных правонарушениях,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250"/>
          <w:tab w:val="left" w:pos="284" w:leader="none"/>
        </w:tabs>
        <w:suppressAutoHyphens w:val="false"/>
        <w:autoSpaceDE w:val="false"/>
        <w:ind w:left="426" w:right="-569" w:firstLine="426"/>
        <w:jc w:val="both"/>
        <w:rPr/>
      </w:pPr>
      <w:r>
        <w:rPr>
          <w:sz w:val="28"/>
          <w:szCs w:val="28"/>
          <w:lang w:val="ru-RU"/>
        </w:rPr>
        <w:t>Жолондковский В.В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не представил информацию об устранении установленных представлением начальника Межрайонной ИФНС России по Республике Крым №139 от 24.01.2020 года нарушений по сроку представления в течении месяца со дня получения представления, граничный срок 24.02.2020 г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е заседание 07.05.2020 года </w:t>
      </w:r>
      <w:r>
        <w:rPr>
          <w:sz w:val="28"/>
          <w:szCs w:val="28"/>
          <w:lang w:val="ru-RU"/>
        </w:rPr>
        <w:t>Жолондковский В.В</w:t>
      </w:r>
      <w:r>
        <w:rPr>
          <w:color w:val="000000"/>
          <w:sz w:val="28"/>
          <w:szCs w:val="28"/>
          <w:lang w:val="ru-RU"/>
        </w:rPr>
        <w:t>. не явился, извещен надлежаще о дате, времени и месте судебного заседания – (л.д. 22-23), причины неявки не сообщил. Мировой судья, в соответствии со ст.25.1 Кодекса РФ об административных правонарушениях считает возможным рассмотреть дело в отсутствии Жолондковского В.В., поскольку его присутствие не является обязательным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25.15 Кодекса  РФ об административных правонарушениях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SMS-сообщения, в случае согласия лица на уведомление таким способом и при фиксации факта отправки и доставки SMS-извещения адресату). 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Жолондковского В.В</w:t>
      </w:r>
      <w:r>
        <w:rPr>
          <w:color w:val="000000"/>
          <w:sz w:val="28"/>
          <w:szCs w:val="28"/>
          <w:lang w:val="ru-RU"/>
        </w:rPr>
        <w:t>. в совершении правонарушения, предусмотренного ст. 19.5 ч. 1 Кодекса РФ об административных правонарушениях нашла свое подтверждение в суде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>Жолондковского В.В</w:t>
      </w:r>
      <w:r>
        <w:rPr>
          <w:color w:val="000000"/>
          <w:sz w:val="28"/>
          <w:szCs w:val="28"/>
          <w:lang w:val="ru-RU"/>
        </w:rPr>
        <w:t>. подтверждается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№139 от 10.03.2020 года (л.д. 1-2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ефонограммой о вызове в налоговый орган для составления протокола об административном правонарушении (л.д. 3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ением №139 от 24.01.2020 г., согласно которого установлено срок для выполнения представления в течение месяца со дня получения, которое получено Жолондковским В.В. 24.01.2020 года (л.д. 4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м №139 от 24.01.2020 года о привлечении Жолондковского В.В. к административной ответственности по ч. 2 ст. 14.5 Кодекса РФ об административных правонарушениях и назначении административного наказания в виде административного штрафа в размере 10000 рублей (л.д. 5-6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ктом №002544 от 12.12.2019 года проверки соблюдения законодательства о применении контрольно-кассовой техники при осуществлении расчетов в Российской Федерации, согласно которого при проведении проверки применения ККТ 12.12.2019 года в 14-50 час. в магазине по адресу: *** принадлежащему ИП Жолондковский В.В. установлено, что при наличном расчете за товар на общую сумму 225 руб. 00 коп. продавец *** принял денежную наличность, при этом чек на ККТ не выдал покупателю, осуществив наличный денежный расчет без применения ККТ (л.д. 8-9, 10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ручением №139 от 12.12.2019 года о проведении проверки соблюдения законодательства Российской Федерации  о применении контрольно-кассовой техники при осуществлении наличных денежных расчетов  и расчетов с использованием платежных карт на объекте, расположенном по адресу: *** (л.д. 12);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явлением Жолондковского В.В. о применении контрольно кассовой техники, предоставленном в Межрайонную ИФНС №5 по Республике Крым 28.02.2020 года вх. 03604 (л.д. 13)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евыполнение в установленный срок предписаний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привлечение к административной ответственности по ч. 1 ст. 19.5 Кодекса РФ об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Действия Жолондковского В.В</w:t>
      </w:r>
      <w:r>
        <w:rPr>
          <w:rFonts w:eastAsia="Times New Roman"/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val="ru-RU"/>
        </w:rPr>
        <w:t xml:space="preserve"> образуют состав административного правонарушения, предусмотренного ч. 1 ст. 19.5 Кодекса РФ об административных правонарушениях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 рассмотрении дел об административных правонарушениях, предусмотренных статьей 19.5 Кодекса РФ об административных правонарушениях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представле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Неотмененное к моменту рассмотрения дела об административном правонарушении представле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Как следует из материалов дела, представление №139 от 24.01.2020 года было вынесено полномочным лицом – начальником Межрайонной ИФНС России №5 по Республике Крым в пределах своей компетенции, с соблюдением порядка его вынесения, в установленном законом порядке представление не обжаловалось, не признано судом незаконным и не отменено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Таким образом, событие административного правонарушения и вина Жолондковского В.В. в его совершении подтверждается приведенными доказательствами, которые согласуются между собой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Жолондковским В.В. правонарушения, предусмотренного ст. 19.5. ч. 1 Кодекса РФ об административных правонарушениях, и его виновности в совершении указанного правонарушения. 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Жолондковскому В.В. наказания по ст. 19.5. ч. 1 Кодекса РФ об административных правонарушениях мировой судья учитывает характер правонарушения, личность правонарушителя, отсутствие обстоятельств, смягчающих  и отягчающих административную ответственность, в связи, с чем считаю возможным назначить Жолондковскому В.В. наказание в виде штрафа в размере, предусмотренном санкцией ч. 1 ст. 19.5 Кодекса  РФ об   административных правонарушениях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 3.1., 3.5., 4.1.-4.3., 4.5., 4.6., 4.8., 19.5. ч. 1, 23.1, 24.2., 24.7, 25.1., 26.1.-26.2., 26.11., 29.1., 29.5., 29.9. - 29.10., 32.2  Кодекса  РФ   об   административных правонарушениях, мировой судья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lang w:val="ru-RU"/>
        </w:rPr>
        <w:t>Признать Жолондковского ***, *** года рождения, виновным в совершении правонарушения, предусмотренного ч. 1 ст. 19.5 Кодекса РФ об административных правонарушениях, и назначить ему  наказание в виде штрафа в размере 300 (триста) рублей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rFonts w:eastAsia="Times New Roman"/>
          <w:color w:val="000000"/>
          <w:sz w:val="28"/>
          <w:szCs w:val="28"/>
          <w:lang w:val="ru-RU"/>
        </w:rPr>
        <w:t>Жолондковскому В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 в 60-дневный срок со дня вступления постановления в законную силу</w:t>
      </w:r>
      <w:r>
        <w:rPr>
          <w:color w:val="000000"/>
          <w:sz w:val="28"/>
          <w:szCs w:val="28"/>
          <w:lang w:val="ru-RU"/>
        </w:rPr>
        <w:t xml:space="preserve"> по следующим реквизитам: получатель УФК по Республике Крым (Министерство юстиции Республики Крым, лицевой счет 04752203230), ИНН 79102013284, КПП 910201001, КБК 828 1 16 01193 01 0005 140, БИК: 043510001, р\с 40101810335100010001, ОКТМО 35647000, наименование банка получателя: Отделение Республика Крым, г. Симферополь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ФССП для взыскания суммы административного штрафа в принудительном порядке.</w:t>
      </w:r>
    </w:p>
    <w:p>
      <w:pPr>
        <w:pStyle w:val="ConsPlusNormal"/>
        <w:tabs>
          <w:tab w:val="clear" w:pos="1250"/>
          <w:tab w:val="left" w:pos="284" w:leader="none"/>
        </w:tabs>
        <w:ind w:left="426" w:right="-569" w:firstLine="426"/>
        <w:jc w:val="both"/>
        <w:rPr/>
      </w:pPr>
      <w:r>
        <w:rPr>
          <w:sz w:val="28"/>
          <w:szCs w:val="28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</w:rPr>
        <w:t xml:space="preserve">ответственность </w:t>
      </w:r>
      <w:r>
        <w:rPr>
          <w:sz w:val="28"/>
          <w:szCs w:val="28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tabs>
          <w:tab w:val="clear" w:pos="1250"/>
          <w:tab w:val="left" w:pos="284" w:leader="none"/>
        </w:tabs>
        <w:ind w:left="426"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