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 05-0086/76/17</w:t>
      </w:r>
    </w:p>
    <w:p>
      <w:pPr>
        <w:pStyle w:val="Normal"/>
        <w:bidi w:val="0"/>
        <w:rPr/>
      </w:pPr>
      <w:r>
        <w:rPr/>
        <w:t>Экземпляр №______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10 мая 2017 года                                                                           г. Симферополь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.о. мирового судьи судебного участка № 76 Симферопольского судебного района  (Симферопольский муниципальный район) Республики Крым мировой судья судебного участка №79 Симферопольского судебного района (Симферопольский муниципальный район) Республики Крым  Бора И.Ю., рассмотрев дело об административном правонарушении  в отношении генерального директора наименование организации (ИНН номер/КПП номер) Триандафилиди О. В. паспортные данные, зарегистрированного  и проживающего по адресу: адрес, в совершении административного правонарушения,  предусмотренного  ст. 15.5  Кодекса  РФ об   административных правонарушениях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Триандафилиди О.В. являясь должностным лицом - директором наименование организации не исполнил обязанность по своевременному предоставлению  в налоговый орган Единой (упрощенной) налоговой декларации за адрес дата в установленный срок предусмотренный законодательством о налогах и сборах.</w:t>
      </w:r>
    </w:p>
    <w:p>
      <w:pPr>
        <w:pStyle w:val="Normal"/>
        <w:bidi w:val="0"/>
        <w:rPr/>
      </w:pPr>
      <w:r>
        <w:rPr/>
        <w:t>В судебное заседание  дата  Триандафилиди О.В. не явился, извещен надлежаще о дате, времени и месте судебного заседания (л.д.23), причины неявки суду не сообщил. Мировой судья в соответствии со ст.25.1 Кодекса РФ об административных правонарушениях считает возможным рассмотреть дело в отсутствии Триандафилиди О.В., поскольку его присутствие не является обязательным.</w:t>
      </w:r>
    </w:p>
    <w:p>
      <w:pPr>
        <w:pStyle w:val="Normal"/>
        <w:bidi w:val="0"/>
        <w:rPr/>
      </w:pPr>
      <w:r>
        <w:rPr/>
        <w:t>Мировой судья, исследовав материалы дела, считает, что  вина Триандафилиди О.В. в совершении правонарушения, предусмотренного ст. 15.5. Кодекса РФ об  административных правонарушениях нашла свое подтверждение в суде.</w:t>
      </w:r>
    </w:p>
    <w:p>
      <w:pPr>
        <w:pStyle w:val="Normal"/>
        <w:bidi w:val="0"/>
        <w:rPr/>
      </w:pPr>
      <w:r>
        <w:rPr/>
        <w:t>Вина Триандафилиди О.В. подтверждается:</w:t>
      </w:r>
    </w:p>
    <w:p>
      <w:pPr>
        <w:pStyle w:val="Normal"/>
        <w:bidi w:val="0"/>
        <w:rPr/>
      </w:pPr>
      <w:r>
        <w:rPr/>
        <w:t>протоколом об административном правонарушении  №  6475/17 от дата, согласно которого установлено нарушение в виде непредставления налогоплательщиком в  налоговый орган Единой (упрощенной) налоговой декларации за адрес дата: срок предоставления – не позднее дата, дата фактического представления  дата (л. д 1-3);</w:t>
      </w:r>
    </w:p>
    <w:p>
      <w:pPr>
        <w:pStyle w:val="Normal"/>
        <w:bidi w:val="0"/>
        <w:rPr/>
      </w:pPr>
      <w:r>
        <w:rPr/>
        <w:t xml:space="preserve">  </w:t>
      </w:r>
      <w:r>
        <w:rPr/>
        <w:t>уведомлением № 4892 от дата о вызове в налоговый орган (л.д. 4);</w:t>
      </w:r>
    </w:p>
    <w:p>
      <w:pPr>
        <w:pStyle w:val="Normal"/>
        <w:bidi w:val="0"/>
        <w:rPr/>
      </w:pPr>
      <w:r>
        <w:rPr/>
        <w:t>актом налоговой проверки № 17/11507 от дата (л.д. 9-10);</w:t>
      </w:r>
    </w:p>
    <w:p>
      <w:pPr>
        <w:pStyle w:val="Normal"/>
        <w:bidi w:val="0"/>
        <w:rPr/>
      </w:pPr>
      <w:r>
        <w:rPr/>
        <w:t>выпиской из ЕГРЮЛ (л.д. 12);</w:t>
      </w:r>
    </w:p>
    <w:p>
      <w:pPr>
        <w:pStyle w:val="Normal"/>
        <w:bidi w:val="0"/>
        <w:rPr/>
      </w:pPr>
      <w:r>
        <w:rPr/>
        <w:t>реестром почтовых отправлений (л.д. 14);</w:t>
      </w:r>
    </w:p>
    <w:p>
      <w:pPr>
        <w:pStyle w:val="Normal"/>
        <w:bidi w:val="0"/>
        <w:rPr/>
      </w:pPr>
      <w:r>
        <w:rPr/>
        <w:t>Перечисленные доказательства подтверждают выводы суда о времени, месте                              и обстоятельствах совершения Триандафилиди О.В. правонарушения, предусмотренного  ст. 15.5.  Кодекса  РФ об административных правонарушениях, и его виновности в совершении указанного правонарушения.</w:t>
      </w:r>
    </w:p>
    <w:p>
      <w:pPr>
        <w:pStyle w:val="Normal"/>
        <w:bidi w:val="0"/>
        <w:rPr/>
      </w:pPr>
      <w:r>
        <w:rPr/>
        <w:t>При назначении Триандафилиди О.В. наказания по ст. 15.5. Кодекса РФ об административных правонарушениях суд учитывает характер правонарушения, личность правонарушителя  считаю возможным назначить  Триандафилиди О.В.  наказание в виде штрафа, предусмотренном санкцией  ст. 15.5 Кодекса  РФ об   административных правонарушениях.</w:t>
      </w:r>
    </w:p>
    <w:p>
      <w:pPr>
        <w:pStyle w:val="Normal"/>
        <w:bidi w:val="0"/>
        <w:rPr/>
      </w:pPr>
      <w:r>
        <w:rPr/>
        <w:t>Руководствуясь ст.ст.  3.1., 3.9., 4.1.-4.3., 4.5., 4.6., 4.8., 15.5., 23.1, 24.2., 24.7, 25.1., 26.1.-26.2., 26.11., 29.1., 29.5., 29.9. - 29.10.  Кодекса  РФ   об   административных правонарушениях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знать Триандафилиди О. В. паспортные данные, виновным в совершении правонарушения, предусмотренного  ст. 15.5 Кодекса РФ об административных правонарушениях, и назначить ему  наказание в виде штрафа в размере 300 (триста) рублей.</w:t>
      </w:r>
    </w:p>
    <w:p>
      <w:pPr>
        <w:pStyle w:val="Normal"/>
        <w:bidi w:val="0"/>
        <w:rPr/>
      </w:pPr>
      <w:r>
        <w:rPr/>
        <w:t xml:space="preserve">Разъяснить Триандафилиди О. В., что административный штраф подлежит уплате  в 60-дневный срок со дня вступления постановления в законную силу по следующим реквизитам: получатель УФК по Республике Крым ( ИФНС  по г. Симферополю), ИНН 7707831115, КПП 910201001, ОКТМО 35701000, Банк получателя–Отделение Республики Крым, БИК: 043510001,                                                  </w:t>
        <w:softHyphen/>
        <w:t>р\с 40101810335100010001,  КБК 18211603030016000140.</w:t>
      </w:r>
    </w:p>
    <w:p>
      <w:pPr>
        <w:pStyle w:val="Normal"/>
        <w:bidi w:val="0"/>
        <w:rPr/>
      </w:pPr>
      <w:r>
        <w:rPr/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bidi w:val="0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 Кодекса РФ об административных правонарушениях, предусматривающей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