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89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3 марта 2019 года     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Добродеева Г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Добродеева ***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деев Г.В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05.12.2018 года, не уплатил административный штраф  в размере 2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3.03.2019 года в отношении </w:t>
      </w:r>
      <w:r>
        <w:rPr>
          <w:sz w:val="28"/>
          <w:szCs w:val="28"/>
          <w:lang w:val="ru-RU"/>
        </w:rPr>
        <w:t xml:space="preserve">Добродеева Г.В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Добродеев Г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забыл оплатить административный штраф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актом от 13.03.2019 года об обнаружении административного правонарушения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ом № 84/19/82021-АП от 13.03.2019 года об административном правонарушении (л.д. 3-5, 6);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от 05.12.2018 года, согласно которого, </w:t>
      </w:r>
      <w:r>
        <w:rPr>
          <w:sz w:val="28"/>
          <w:szCs w:val="28"/>
          <w:lang w:val="ru-RU"/>
        </w:rPr>
        <w:t>Добродеев Г.В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20.25 ч. 1 Кодекса РФ об административных правонарушениях и ему назначено административное наказание в виде штрафа в размере 2000 руб. Постановление, как не обжалованное в установленном законом порядке,  вступило в законную силу  18.12.2018 года (л.д. 7-9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о возбуждении исполнительного производства 06.03.2019 года №10285/19/82021-ИП (л.д. 10-12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снением </w:t>
      </w:r>
      <w:r>
        <w:rPr>
          <w:sz w:val="28"/>
          <w:szCs w:val="28"/>
          <w:lang w:val="ru-RU"/>
        </w:rPr>
        <w:t>Добродеева Г.В</w:t>
      </w:r>
      <w:r>
        <w:rPr>
          <w:color w:val="000000"/>
          <w:sz w:val="28"/>
          <w:szCs w:val="28"/>
          <w:lang w:val="ru-RU"/>
        </w:rPr>
        <w:t>. от 13.03.2019 года, согласно которого последний с нарушением согласен, штраф не уплатил в связи с утерей постановления от 05.12.2018 года, вину признает  (л.д. 13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Добродеевым Г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Добродееву Г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Добродеева Г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Добродеева ***, 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4000 (четыр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Добродеева Г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ФССП России о Республике Крым), ИНН 7702835613, КПП 910201001, ОКТМО 35701000, БИК: 043510001, р\с 40101810335100010001, УИН 32282021190000084018;ИП01;6314029459, лицевой счет 04751А91420, наименование банка: Отделение Республика Крым, г. Симферополь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