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 0090/76/17</w:t>
      </w:r>
    </w:p>
    <w:p>
      <w:pPr>
        <w:pStyle w:val="Normal"/>
        <w:bidi w:val="0"/>
        <w:rPr/>
      </w:pPr>
      <w:r>
        <w:rPr/>
        <w:t>Экземпляр №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мая 2017 года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</w:t>
      </w: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, с участием лица, в отношении которого ведется производство по делу об административном правонарушении  Чекалкина А.А.,  рассмотрев дело  об административном правонарушении  в отношении  Чекалкина А.А., 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 предусмотренного ч. 2 ст. 12.27  Кодекса  РФ об  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. в адрес ... адрес  Чекалкин А.А. управляя  т\с – автомобилем марка автомобиля гос. номер номер в нарушение п. 2.5. Правил дорожного движения РФ, допустил наезд на дорожный знак и опрокидывание автомобиля после чего оставил места ДТП к которому он причастен.</w:t>
      </w:r>
    </w:p>
    <w:p>
      <w:pPr>
        <w:pStyle w:val="Normal"/>
        <w:bidi w:val="0"/>
        <w:rPr/>
      </w:pPr>
      <w:r>
        <w:rPr/>
        <w:t>В судебном заседании дата Чекалкин А.А. вину признал полностью,  подтвердил дату, время и место совершения административного правонарушения.</w:t>
      </w:r>
    </w:p>
    <w:p>
      <w:pPr>
        <w:pStyle w:val="Normal"/>
        <w:bidi w:val="0"/>
        <w:rPr/>
      </w:pPr>
      <w:r>
        <w:rPr/>
        <w:t>Согласно  п. 2.5 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.</w:t>
      </w:r>
    </w:p>
    <w:p>
      <w:pPr>
        <w:pStyle w:val="Normal"/>
        <w:bidi w:val="0"/>
        <w:rPr/>
      </w:pPr>
      <w:r>
        <w:rPr/>
        <w:t xml:space="preserve">Мировой судья, заслушав пояснения  Чекалкина А.А., исследовав материалы дела, считает, что вина Чекалкина А.А. в совершении правонарушения, предусмотренного ч. 2 ст.12.27 Кодекса РФ об административных правонарушениях, нашла свое подтверждение в суде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ина Чекалкина А.А .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я 61 АГ №315433 от дата (л.д. 1);</w:t>
      </w:r>
    </w:p>
    <w:p>
      <w:pPr>
        <w:pStyle w:val="Normal"/>
        <w:bidi w:val="0"/>
        <w:rPr/>
      </w:pPr>
      <w:r>
        <w:rPr/>
        <w:t>-схемой места совершения административного правонарушения (л.д. 8);</w:t>
      </w:r>
    </w:p>
    <w:p>
      <w:pPr>
        <w:pStyle w:val="Normal"/>
        <w:bidi w:val="0"/>
        <w:rPr/>
      </w:pPr>
      <w:r>
        <w:rPr/>
        <w:t>-справкой о дорожно транспортном проишествии. (л.д.10);</w:t>
      </w:r>
    </w:p>
    <w:p>
      <w:pPr>
        <w:pStyle w:val="Normal"/>
        <w:bidi w:val="0"/>
        <w:rPr/>
      </w:pPr>
      <w:r>
        <w:rPr/>
        <w:t>-объяснениями Чекалкина А.А. (л.д.11);</w:t>
      </w:r>
    </w:p>
    <w:p>
      <w:pPr>
        <w:pStyle w:val="Normal"/>
        <w:bidi w:val="0"/>
        <w:rPr/>
      </w:pPr>
      <w:r>
        <w:rPr/>
        <w:t>-фототаблицей (л.д. 14-16) ;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х, отягчающих административную ответственность Чекалкина А.А., не установлено </w:t>
      </w:r>
    </w:p>
    <w:p>
      <w:pPr>
        <w:pStyle w:val="Normal"/>
        <w:bidi w:val="0"/>
        <w:rPr/>
      </w:pPr>
      <w:r>
        <w:rPr/>
        <w:t>С учетом характера совершенного Чекалкиным А.А административного правонарушения, объектом которого является безопасность дорожного движения, данных его личности, считаю необходимым назначить Чекалкину А.А. административное наказание в виде лишения права управления транспортным средством в пределах санкции ч.2 ст.12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2.27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екалкина А.А. виновным в совершении административного правонарушения, предусмотренного ч. 2 ст. 12.27 КоАП РФ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bidi w:val="0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