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8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090/76/20</w:t>
      </w:r>
    </w:p>
    <w:p>
      <w:pPr>
        <w:pStyle w:val="Normal"/>
        <w:ind w:right="-284" w:firstLine="28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284" w:firstLine="284"/>
        <w:jc w:val="both"/>
        <w:rPr/>
      </w:pPr>
      <w:r>
        <w:rPr>
          <w:sz w:val="26"/>
          <w:szCs w:val="26"/>
          <w:lang w:val="ru-RU"/>
        </w:rPr>
        <w:t>26 марта 2020 года                                                                    г. Симферополь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Игнатенко Р.Г., рассмотрев дело об административном правонарушении в отношении Игнатенко ***, </w:t>
      </w:r>
    </w:p>
    <w:p>
      <w:pPr>
        <w:pStyle w:val="Normal"/>
        <w:ind w:right="-284" w:firstLine="284"/>
        <w:jc w:val="both"/>
        <w:rPr/>
      </w:pPr>
      <w:r>
        <w:rPr>
          <w:sz w:val="26"/>
          <w:szCs w:val="26"/>
          <w:lang w:val="ru-RU"/>
        </w:rPr>
        <w:t xml:space="preserve">по  ст. 6.9.1.  Кодекса РФ об административных правонарушениях, 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Игнатенко Р.Г., будучи привлеченным к административной ответственности постановлением мирового судьи от 06.06.2019 года и обязанного пройти диагностику, профилактические мероприятия, медицинскую и социальную реабилитацию в связи с потреблением наркотических средств без назначения врача, от выполнения указанных обязанностей у</w:t>
      </w:r>
      <w:r>
        <w:rPr>
          <w:rFonts w:eastAsia="Times New Roman;Bookman Old Style"/>
          <w:color w:val="000000"/>
          <w:sz w:val="26"/>
          <w:szCs w:val="26"/>
          <w:lang w:val="ru-RU"/>
        </w:rPr>
        <w:t>клонился, что выразилось в не посещении им медицинской организации с момента вступления постановления суда в законную силу, т.е. с  19.06.2019 г. по 25.03.2020 г.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судебном заседании 26.03.2020 года Игнатенко Р.Г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Мировой судья,   заслушав Игнатенко Р.Г., исследовав материалы дела, считает, что вина Игнатенко Р.Г.  в совершении правонарушения, предусмотренного ст. 6.9.1. Кодекса РФ об административных правонарушениях, нашла свое подтверждение.  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ина Игнатенко Р.Г., кроме его признательных показаний, подтверждается: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рапортом ст. о/у ОКОН ОМВД России по Симферопольскому району от 25.03.2020 года (л.д. 2);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отоколом об административном правонарушении от 25.03.2020 года №РК-246566 (л.д. 3);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бъяснением Игнатенко Р.Г., данных последним при составлении протокола об административном правонарушении, который в соответствии со ст. 51 Конституции РФ отказался от дачи пояснений (л.д. 4);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;Bookman Old Style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постановлением мирового судьи от 06.06.2019 года, согласно которого Игнатенко Р.Г. признан виновным в совершении правонарушения, предусмотренного  ч.1 ст.6.9. Кодекса  РФ об административных правонарушениях  и ему назначено наказание в виде административного штрафа в размере 4000 рублей с  возложением на него  обязанности  пройти диагностику и профилактические мероприятия, а при не необходимости пройти медицинскую и социальную реабилитацию в связи с потреблением наркотических средств без назначения врача. Постановление, как не обжалованное, вступило в законную силу 20.12.2016 г. (л.д. 6-8 дело №05-0195/76/19); 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ой ГБУЗ РК «Крымский научно-практический центр наркологии» от 06.12.2019 года и от 24.03.2020 года, согласно которых Игнатенко Р.Г. для прохождения диагностического обследования, курс медицинских и профилактических мероприятий по решению суда не обращался (л.д. 10, 12).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Таким образом, действия </w:t>
      </w:r>
      <w:r>
        <w:rPr>
          <w:sz w:val="26"/>
          <w:szCs w:val="26"/>
          <w:lang w:val="ru-RU"/>
        </w:rPr>
        <w:t>Игнатенко Р.Г</w:t>
      </w:r>
      <w:r>
        <w:rPr>
          <w:sz w:val="26"/>
          <w:szCs w:val="26"/>
          <w:shd w:fill="FFFFFF" w:val="clear"/>
          <w:lang w:val="ru-RU"/>
        </w:rPr>
        <w:t>. квалифицированы правильно, он уклонилс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то есть совершил административное правонарушение, предусмотренное ст.</w:t>
      </w:r>
      <w:hyperlink r:id="rId2" w:tgtFrame="_blank">
        <w:r>
          <w:rPr>
            <w:rStyle w:val="InternetLink"/>
            <w:b/>
            <w:bCs/>
            <w:color w:val="333333"/>
            <w:sz w:val="26"/>
            <w:szCs w:val="26"/>
          </w:rPr>
          <w:t> </w:t>
        </w:r>
        <w:r>
          <w:rPr>
            <w:rStyle w:val="InternetLink"/>
            <w:bCs/>
            <w:color w:val="333333"/>
            <w:sz w:val="26"/>
            <w:szCs w:val="26"/>
            <w:lang w:val="ru-RU"/>
          </w:rPr>
          <w:t>6.9.1</w:t>
        </w:r>
        <w:r>
          <w:rPr>
            <w:rStyle w:val="InternetLink"/>
            <w:b/>
            <w:bCs/>
            <w:color w:val="333333"/>
            <w:sz w:val="26"/>
            <w:szCs w:val="26"/>
          </w:rPr>
          <w:t> </w:t>
        </w:r>
      </w:hyperlink>
      <w:r>
        <w:rPr>
          <w:sz w:val="26"/>
          <w:szCs w:val="26"/>
          <w:lang w:val="ru-RU"/>
        </w:rPr>
        <w:t>Кодекса РФ об административных правонарушениях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Обстоятельства, смягчающие ответственность полное признание вины.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Отягчающим ответственность обстоятельством мировой судья признает повторное совершение однородных правонарушений.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Учитывая  характер совершенного правонарушения, личность Игнатенко Р.Г., мировой судья считает возможным назначить Игнатенко Р.Г. наказание в виде штрафа, однако в максимальном размере, предусмотренном санкцией статьи, с учетом наличия обстоятельства, отягчающего ответственность – повторное совершение административного правонарушения.  </w:t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По мнению мирового судьи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rFonts w:eastAsia="Times New Roman;Bookman Old Style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Руководствуясь п. 2.3.2. ПДД РФ, ст.ст. 3.1., 3.5., 4.1.-4.3., 4.5., 4.6., 4.8., 6.9.1.,  23.1, 24.2., 24.7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right="-284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4" w:firstLine="28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4" w:firstLine="28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ть Игнатенко ***, *** года рождения виновным в совершении правонарушения, предусмотренного ст. 6.9.1. Кодекса РФ об административных правонарушениях и назначить ему  административное наказание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виде  штрафа в размере 5000 (пять тысяч) рублей.</w:t>
      </w:r>
    </w:p>
    <w:p>
      <w:pPr>
        <w:pStyle w:val="Normal"/>
        <w:ind w:right="-284" w:firstLine="284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Игнатенко Р.Г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284" w:firstLine="284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284" w:firstLine="284"/>
        <w:jc w:val="both"/>
        <w:rPr/>
      </w:pPr>
      <w:r>
        <w:rPr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284" w:firstLine="284"/>
        <w:rPr/>
      </w:pPr>
      <w:r>
        <w:rPr>
          <w:sz w:val="26"/>
          <w:szCs w:val="26"/>
          <w:lang w:val="ru-RU"/>
        </w:rPr>
        <w:t xml:space="preserve">Мировой судья:  </w:t>
      </w:r>
    </w:p>
    <w:sectPr>
      <w:headerReference w:type="default" r:id="rId3"/>
      <w:type w:val="nextPage"/>
      <w:pgSz w:w="11906" w:h="16838"/>
      <w:pgMar w:left="1985" w:right="706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