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92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8 апреля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Шутько А.Е., защитника по устному ходатайству Семёшина А.А., рассмотрев дело об  административном правонарушении в отношении Шутько ***, *** года рождения, уроженки ***, зарегистрированной по адресу: *** и проживающей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 4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тько А.Е., являясь должностным лицом – генеральным директором *** осуществляла предпринимательскую деятельность с грубым нарушением требований и условий, предусмотренных специальным разрешением (лицензией)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м заседании 16.04.2019 года </w:t>
      </w:r>
      <w:r>
        <w:rPr/>
        <w:t>Шутько А.Е., ее защитник по устному ходатайству Семёшин А.А.</w:t>
      </w:r>
      <w:r>
        <w:rPr>
          <w:rFonts w:eastAsia="HG Mincho Light J;Times New Roman"/>
          <w:color w:val="000000"/>
        </w:rPr>
        <w:t xml:space="preserve">,  пояснили, что с нарушением не согласны, вину не признают, поскольку не </w:t>
      </w:r>
      <w:r>
        <w:rPr/>
        <w:t>осуществляли предпринимательскую деятельность. Отсутствовал факт совершения образовательной деятельности, грубого нарушения требований и условий, предусмотренных лицензией, не было, поскольку отсутствуют доказательства подтверждающие реализации образовательных программ, образовательная деятельность не осуществлялась, регистрация групп в ГИББД не проводилась</w:t>
      </w:r>
      <w:r>
        <w:rPr>
          <w:rFonts w:eastAsia="HG Mincho Light J;Times New Roman"/>
          <w:color w:val="000000"/>
        </w:rPr>
        <w:t>, просили в привлечении Шутько А.Е. к административной ответственности отказать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Шутько А.Е., ее защитника, исследовав материалы дела, считает, что вина Шутько А.Е. в совершении правонарушения, предусмотренного ч. 4 ст. 14.1  Кодекса  РФ об административных правонарушениях нашла свое подтверждение в суде.</w:t>
      </w:r>
    </w:p>
    <w:p>
      <w:pPr>
        <w:pStyle w:val="ConsPlusNormal"/>
        <w:ind w:left="426" w:right="-569" w:firstLine="426"/>
        <w:jc w:val="both"/>
        <w:rPr/>
      </w:pPr>
      <w:r>
        <w:rPr/>
        <w:t>Часть 4 ст. 14.1 Кодекса  РФ  об   административных правонарушениях предусматривает ответственность за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ConsPlusNormal"/>
        <w:ind w:left="426" w:right="-569" w:firstLine="426"/>
        <w:jc w:val="both"/>
        <w:rPr/>
      </w:pPr>
      <w:r>
        <w:rPr/>
        <w:t>Согласно примечанию к указанной статье,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ConsPlusNormal"/>
        <w:ind w:left="426" w:right="-569" w:firstLine="426"/>
        <w:jc w:val="both"/>
        <w:rPr/>
      </w:pPr>
      <w:r>
        <w:rPr/>
        <w:t>В соответствии с п. 17 ст. 2 Федерального закона N273-ФЗ "Об образовании в Российской Федерации" образовательной деятельностью является деятельность по реализации образовательных программ.</w:t>
      </w:r>
    </w:p>
    <w:p>
      <w:pPr>
        <w:pStyle w:val="ConsPlusNormal"/>
        <w:ind w:left="426" w:right="-569" w:firstLine="426"/>
        <w:jc w:val="both"/>
        <w:rPr/>
      </w:pPr>
      <w:r>
        <w:rPr/>
        <w:t xml:space="preserve">В силу пункта 9 Положения о лицензировании образовательной деятельности к </w:t>
      </w:r>
      <w:r>
        <w:rPr>
          <w:u w:val="single"/>
        </w:rPr>
        <w:t>грубым</w:t>
      </w:r>
      <w:r>
        <w:rPr/>
        <w:t xml:space="preserve"> нарушениям лицензионных требований и условий относятся нарушения, повлекшие за собой последствия, установленные частью 11 статьи 19 Федерального закона "О лицензировании отдельных видов деятельности", в том числе нарушение лицензионных требований и условий, предусмотренных пп. "б", пп. "д", пп. "</w:t>
      </w:r>
      <w:r>
        <w:rPr>
          <w:u w:val="single"/>
        </w:rPr>
        <w:t>ж</w:t>
      </w:r>
      <w:r>
        <w:rPr/>
        <w:t>", пп. "з" пункта 6 данного Положения.</w:t>
      </w:r>
    </w:p>
    <w:p>
      <w:pPr>
        <w:pStyle w:val="ConsPlusNormal"/>
        <w:ind w:left="426" w:right="-569" w:firstLine="426"/>
        <w:jc w:val="both"/>
        <w:rPr/>
      </w:pPr>
      <w:r>
        <w:rPr/>
        <w:t>Согласно части 11 статьи 19 Федерального закона "О лицензировании отдельных видов деятельности"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, в частности,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ом "е" пункта 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анного Положения при осуществлении лицензиатом образовательной деятельности по образовательным программам необходимо соблюдение, в том числе следующего требования: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1 статьи 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1 статьи 2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"О безопасности дорожного движения" и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Указ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езидента Российской Федерации от 15 июня 1998 г. N 711 "О дополнительных мерах по обеспечению безопасности дорожного движения"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Шутько А.Е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правонарушении от 13.02.2019 года, согласно которого, в ходе проведения плановой выездной проверки в период с 01.02.2019 года по 13.02.2019 года, при осуществлении  лицензионного контроля выявлены нарушения по вопросам соблюдения лицензионных требований при  осуществлении образовательной деятельности, а именно, в нарушение требований  пп. "ж" п. 6 постановления Правительства Российской Федерации от 28 октября 2013 г. N 966 "О лицензировании образовательной деятельности" отсутствует 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ое предполагается использовать для осуществления образовательной деятельности, по адресам: ***; гор. ***. 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нарушение требований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а "е" пункта 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оложения у ООО «МАГИСТРАЛЬ» отсутствует заключение ГИБДД МВД РФ о соответствии учебно-материальной базы установленным требованиям – для образовательных программ подготовки водителей автомототранспортных средств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ъяснением Шутько А.Е. в протоколе об административном правонарушении от 13.02.2019 года, согласно которого на момент проверки заявление в ГИБДД было подано для получения заключения о соответствии материальной базы, заявление в Роспотребнадзор планировали подать в ближайшие дни, деятельность на момент проверки не осуществляли (л.д. 2-3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ведомлением от 13.02.2019 года о вызове для составления протокола об административном правонарушении (л.д. 4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казом от 17.01.2019 года №46-ПП о проведении плановой выездной проверки в отношении ООО «МАГИСТРАЛЬ», который направлен в ООО «МАГИСТРАЛЬ» электронной почтой </w:t>
      </w:r>
      <w:r>
        <w:rPr>
          <w:sz w:val="28"/>
          <w:szCs w:val="28"/>
          <w:lang w:val="ru-RU"/>
        </w:rPr>
        <w:t>(л.д. 10-11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казом от 01.02.2019 года №110-ПП о приостановлении проверки (л.д. 15), который в ООО «МАГИСТРАЛЬ» электронной почтой (л.д. 16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казом от 12.02.2019 года №154-ПП о возобновлении проверки (л.д. 17), который направлен в ООО «МАГИСТРАЛЬ» электронной почтой (л.д. 18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ом проверки Департамента образования Вологодской области от 13.02.2019 года №21 ЛК/19 в отношении ООО «МАГИСТРАЛЬ», согласно которого в нарушение требований  пп. "ж" п. 6 постановления Правительства Российской Федерации от 28 октября 2013 г. N 966 "О лицензировании образовательной деятельности" у ООО «МАГИСТРАЛЬ» отсутствует 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ое предполагается использовать для осуществления образовательной деятельности, по адресам: Симферопольский район, с. Перово, ул. Ленина, 16 офис 3 (учебный класс); гор. Симферополь, ул. Генерала Васильева, 27-Г (автодром). 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нарушение требований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а "е" пункта 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оложения у ООО «МАГИСТРАЛЬ» отсутствует заключение ГИБДД МВД РФ о соответствии учебно-материальной базы установленным требованиям – для образовательных программ подготовки водителей автомототранспортных средств в соответствии с ч. 1 ст. 16, ч. 1 ст. 20 ФЗ «о безопасности дорожного движения» и Указом Президента Российской Федерации от 15 июня 1998 года №711 «О дополнительных мерах по обеспечению безопасности дорожного движения» по адресам: </w:t>
      </w:r>
      <w:r>
        <w:rPr>
          <w:sz w:val="28"/>
          <w:szCs w:val="28"/>
          <w:lang w:val="ru-RU"/>
        </w:rPr>
        <w:t>***; гор. *** (л.д. 19-2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лицензии №8729 от 31.08.2015 года предоставленной ООО «МАГИСТРАЛЬ» на осуществление образовательной деятельности – бессрочно (л.д. 25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договором аренды от 01.01.2019 года *** передал в аренду ООО «МАГИСТРАЛЬ» часть помещ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ru-RU"/>
        </w:rPr>
        <w:t>*** (л.д. 48-49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м в УГИБДД МВД по Республике Крым о выдаче заключения о соответствии учебно-материальной базы установленным требованиям (л.д. 5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экспертного заключения от 21.03.2019 года о соответствии санитарным правилам и нормативам здания, строений, помещений, оборудования учреждения для осуществления образовательной деятельности (л.д. 61-6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заключением УГИБДД МВД по Республике Крым №1109/948 от 07.03.2019 года (л.д. 63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заявлением в Управление Роспотребнадзора по Республике Крым и г. Севастополю о выдаче санитарно-эпидемиологического заключения, которое принято 29.03.2019 года и зарегистрировано в журнале под №453 (л.д. 7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ми пояснениями Департамента образования Вологодской области от 04.04.2019 года №1358-п/04-17, согласно которых задачей проверки являлось осуществление контроля за соблюдением лицензиатом лицензионных требования и условий при осуществлении образовательной деятельности (л.д. 84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тветом УГИБДД МВД по Республике Крым от 08.04.2019 года №11/1889, согласно которого сведения о намерении ведения образовательной деятельности ООО «МАГИСТРАЛЬ» по адресу: *** поступили  в УГИБДД МВД по Республике Крым 12.02.2019 года  при обращении генерального директора ООО «МАГИСТРАЛЬ» Шутько А.Е. в подразделение Госавтоинспекции с целью обследования учебно-материальной базы (л.д. 86-87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приведенные защитником доводы не влияют на квалификацию содеянного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ных мировым судьей обстоятельствах основания для прекращения производства по делу отсутствуют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Шутько А.Е. правонарушения, предусмотренного ч.4 ст. 14.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Шутько А.Е. наказания по ч. 4 ст. 14.1 Кодекса  РФ   об административных правонарушениях мировой судья учитывает характер правонарушения, личность Шутько А.Е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Шутько А.Е. наказание в виде штрафа в минимальном размере, предусмотренном санкцией  ч. 4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 4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Шутько ***, *** года рождения,  виновной в совершении правонарушения, предусмотренного ч. 4 ст. 14.1. Кодекса РФ об административных правонарушениях, и назначить ей  наказание в виде штрафа в размере 5000 (пять тысяч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Шутько А.Е.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Вологодской области (Департамент образования Вологодской области 04301А22360), ИНН 3525043641, КПП 352501001, ОКТМО 35701000, БИК: 041909001, р\с 40101810700000010002 Отделение Вологда, гор. Вологда, КБК 00611690040040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rPr/>
      </w:pPr>
      <w:r>
        <w:rPr>
          <w:sz w:val="28"/>
          <w:szCs w:val="28"/>
          <w:lang w:val="ru-RU"/>
        </w:rPr>
        <w:t>Постановление изготовлено в полном объеме 18 апреля 2019 года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rPr/>
      </w:pPr>
      <w:r>
        <w:rPr>
          <w:sz w:val="28"/>
          <w:szCs w:val="28"/>
          <w:lang w:val="ru-RU"/>
        </w:rPr>
        <w:t xml:space="preserve">Мировой судья:  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F8782F82FC3F3C345DB0714EDE776A34BE4D05B5C90B9D8AB2D091C252AE28051706B154DABA0ABB5F94C441417B53EE713515B4014D5q5N2M" TargetMode="External"/><Relationship Id="rId3" Type="http://schemas.openxmlformats.org/officeDocument/2006/relationships/hyperlink" Target="consultantplus://offline/ref=B0AF8782F82FC3F3C345DB0714EDE776A344E6D65C5A90B9D8AB2D091C252AE28051706B154DAAA5AFB5F94C441417B53EE713515B4014D5q5N2M" TargetMode="External"/><Relationship Id="rId4" Type="http://schemas.openxmlformats.org/officeDocument/2006/relationships/hyperlink" Target="consultantplus://offline/ref=B0AF8782F82FC3F3C345DB0714EDE776A344E6D65C5A90B9D8AB2D091C252AE28051706B154DAAA7AAB5F94C441417B53EE713515B4014D5q5N2M" TargetMode="External"/><Relationship Id="rId5" Type="http://schemas.openxmlformats.org/officeDocument/2006/relationships/hyperlink" Target="consultantplus://offline/ref=B0AF8782F82FC3F3C345DB0714EDE776A34BE2D25B5190B9D8AB2D091C252AE292512867144BB5A5ACA0AF1D01q4N8M" TargetMode="External"/><Relationship Id="rId6" Type="http://schemas.openxmlformats.org/officeDocument/2006/relationships/hyperlink" Target="consultantplus://offline/ref=B0AF8782F82FC3F3C345DB0714EDE776A34BE4D05B5C90B9D8AB2D091C252AE28051706B154DABA0ABB5F94C441417B53EE713515B4014D5q5N2M" TargetMode="External"/><Relationship Id="rId7" Type="http://schemas.openxmlformats.org/officeDocument/2006/relationships/hyperlink" Target="consultantplus://offline/ref=B0AF8782F82FC3F3C345DB0714EDE776A34BE4D05B5C90B9D8AB2D091C252AE28051706B154DABA0ABB5F94C441417B53EE713515B4014D5q5N2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