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093/76/19</w:t>
      </w:r>
    </w:p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 апреля 2019 года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Гуди ***, *** года рождения, уроженца ***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регистрированного и проживающего по адресу: ***,  в совершении административного правонарушения,  предусмотренного ч. 25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Гуди А.А.</w:t>
      </w:r>
      <w:r>
        <w:rPr>
          <w:sz w:val="28"/>
          <w:szCs w:val="28"/>
          <w:lang w:val="ru-RU"/>
        </w:rPr>
        <w:t xml:space="preserve">, не выполнил в установленный срок предписание должностного лица, осуществляющего государственный земельный надзор №9 о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6.10.2018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в соответствии с которым </w:t>
      </w:r>
      <w:r>
        <w:rPr>
          <w:rFonts w:eastAsia="Times New Roman"/>
          <w:color w:val="000000"/>
          <w:sz w:val="28"/>
          <w:szCs w:val="28"/>
          <w:lang w:val="ru-RU"/>
        </w:rPr>
        <w:t>Гуди А.А</w:t>
      </w:r>
      <w:r>
        <w:rPr>
          <w:sz w:val="28"/>
          <w:szCs w:val="28"/>
          <w:lang w:val="ru-RU"/>
        </w:rPr>
        <w:t xml:space="preserve">. предписано в срок д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6.01.2019 </w:t>
      </w:r>
      <w:r>
        <w:rPr>
          <w:sz w:val="28"/>
          <w:szCs w:val="28"/>
          <w:lang w:val="ru-RU"/>
        </w:rPr>
        <w:t xml:space="preserve">года устранить нарушение путем оформления прав на использование земельного участка площадью </w:t>
      </w:r>
      <w:r>
        <w:rPr>
          <w:color w:val="000000"/>
          <w:sz w:val="28"/>
          <w:szCs w:val="28"/>
          <w:lang w:val="ru-RU"/>
        </w:rPr>
        <w:t>52 кв.м., расположенного по адресу: *** или его освобождения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В судебное заседание 01.04.2019 года Гуди А.А. не явился, извещен надлежаще о дате, времени и месте судебного заседания (л.д. 31), причины неявки не сообщил, в связи с чем мировой судья, в соответствии со ст.25.1 Кодекса РФ об административных правонарушениях считает возможным рассмотреть дело в отсутствии Гуди А.А., поскольку его присутствие не является обязательным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исследовав материалы дела, считает, что  вина Гуди А.А. в совершении правонарушения, предусмотренного ст. 19.5 ч. 25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5 ч. 1 Земельного кодекса Российской Федерации права на земельные участки, предусмотр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6 ч. 1 Земельного кодекса Российской Федерации Права на земельные участки, предусмотренные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Гуди А.А. подтверждается: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(л.д. 1-2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проверки №42 от 05.02.2019 года, согласно которого Гуди А.А. продолжает использовать земельный участок муниципальной собственности площадью 52 кв.м., расположенный по адресу: ***, кадастровый квартал ***, путем его ограждения забором из сетки рабица и шифера и размещения на нем металлического гаража, без наличия документов дающих право на использование земельного участка, нарушение требования земельного законодательства не устранено, предписание должностного лица в установленный срок не выполнено  (л.д. 3-5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фото таблицей  приложенной к акту проверки от 05.02.2019 года (л.д. 6-7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реестром №45 почтовых отправлений с уведомлением от 08.02.2019 года (л.д. 8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квитанции об отправке ФГУП «ПОЧТА КРЫМА» (л.д. 9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извещением от 15.01.2019 года о проведении проверки соблюдения земельного законодательства (л.д. 10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реестром №8 почтовых отправлений с уведомлением от 15.01.2019 года (л.д. 11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чтового уведомления (л.д. 13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от 15.01.2019 года №13-01/5 о проведении внеплановой выездной проверки в отношении Гуди А.А. по соблюдению требований земельного законодательства при использовании земельного участ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адресу: ***, кадастровый квартал *** (л.д. 14)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9 от 16.10.2018 г., согласно которого установлено срок для выполнения предписания до 16.01.2019 года. Предписание для исполнения Гуди А.А. получил 19.01.2019 года (л.д. 15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естром №614 почтовых отправлений с уведомлением от 17.10.2018 года (л.д. 16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ом об отслеживании отправления, согласно которого Гуди А.А. 19.01.2019 года получил предписание №9 от 16.10.2018 года (л.д. 18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пией постановления мирового судьи от 05.12.2018 года, согласно которого Гуди А.А. признан виновным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6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, и ему назначено административное наказание в виде административного штрафа в размере 30000 рублей (л.д. 19-20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пией постановления заместителя главного государственного инспектора Республики Крым по использованию и охране земель от 25.02.2015 года Гуди А.А. признан виновным в совершении административного правонарушения по ст. 7.1 Кодекса РФ об административных правонарушениях, выразившегося в использовании земельного участка площадью 52 кв.м, расположенного по адресу</w:t>
      </w:r>
      <w:r>
        <w:rPr>
          <w:color w:val="000000"/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кадастровый квартал </w:t>
      </w:r>
      <w:r>
        <w:rPr>
          <w:color w:val="000000"/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на землях общего пользования под размещение металлического гаража без наличия каких-либо правоустанавливающих документов, что является нарушением требований статей 25, 26 Земельного кодекса Российской Федерации, и ему назначено административное наказания в виде административного штрафа в размере 500 рублей (штраф оплачен Гуди А.А.) (л.д. 21-23)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привлечение к административной ответственности по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Гуди А.А. образуют состав административного правонарушения, предусмотренного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оссийской Федерации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к следует из материалов дела, предписание от 16.10.2018 года было вынесено полномочным лицом – консультан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событие административного правонарушения и вина Гуди А.А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Гуди А.А. правонарушения, предусмотренного ст. 19.5. ч. 25 Кодекса РФ об административных правонарушениях, и его виновности в совершении указанного правонарушения.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Гуди А.А. наказания по ст. 19.5. ч. 25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Гуди А.А. наказание в виде штрафа в размере, предусмотренном санкцией ч. 25 ст. 19.5 Кодекса  РФ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 3.1., 3.5., 4.1.-4.3., 4.5., 4.6., 4.8., 19.5. ч. 25,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Гуди ***, *** года рождения, виновным в совершении правонарушения, предусмотренного ч. 25 ст. 19.5 Кодекса РФ об административных правонарушениях, и назначить ему  наказание в виде штрафа в размере 12000 (двенадцать тысяч) рублей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Гуди А.А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расчетный счет №40101810335100010001, получатель платежа: ИНН 9102012065, КПП 910201001, УФК по Республике Крым (Государственный комитет по государственной регистрации и кадастру  Республики Крым), банк получателя: Отделение Республика Крым, г. Симферополь, БИК 043510001,  ОКТМО 35647454, КБК 32111607000016000140, УИН 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1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4F187F910C4C8769B8BD2276EB5EA27BBBE96AA92DBBB2366H" TargetMode="External"/><Relationship Id="rId3" Type="http://schemas.openxmlformats.org/officeDocument/2006/relationships/hyperlink" Target="consultantplus://offline/ref=2D9DCC22AD9CD4E080C03AD5D14E58A50BC4F187F910C4C8769B8BD2276EB5EA27BBBE96AA92DBBC2369H" TargetMode="External"/><Relationship Id="rId4" Type="http://schemas.openxmlformats.org/officeDocument/2006/relationships/hyperlink" Target="consultantplus://offline/ref=2D9DCC22AD9CD4E080C03AD5D14E58A50BC4F080F811C4C8769B8BD227266EH" TargetMode="External"/><Relationship Id="rId5" Type="http://schemas.openxmlformats.org/officeDocument/2006/relationships/hyperlink" Target="consultantplus://offline/ref=9EB93FDBD9E30F855AC65F42343F04A537AF84129D347037BDDA3C42985B211F9F1B589024E35BCBB6A5I" TargetMode="External"/><Relationship Id="rId6" Type="http://schemas.openxmlformats.org/officeDocument/2006/relationships/hyperlink" Target="consultantplus://offline/ref=9EB93FDBD9E30F855AC65F42343F04A537AF84129D347037BDDA3C42985B211F9F1B589024E35BCCB6AAI" TargetMode="External"/><Relationship Id="rId7" Type="http://schemas.openxmlformats.org/officeDocument/2006/relationships/hyperlink" Target="consultantplus://offline/ref=9EB93FDBD9E30F855AC65F42343F04A537AF85159C357037BDDA3C4298B5ABI" TargetMode="External"/><Relationship Id="rId8" Type="http://schemas.openxmlformats.org/officeDocument/2006/relationships/hyperlink" Target="consultantplus://offline/ref=F75F042EFE3642FCD461524921CC2D8E916A976F817662E2B8158771A2601DF5185CEB1B59D6X92FN" TargetMode="External"/><Relationship Id="rId9" Type="http://schemas.openxmlformats.org/officeDocument/2006/relationships/hyperlink" Target="consultantplus://offline/ref=F75F042EFE3642FCD461524921CC2D8E916A976F817662E2B8158771A2601DF5185CEB1B59D6X92FN" TargetMode="External"/><Relationship Id="rId10" Type="http://schemas.openxmlformats.org/officeDocument/2006/relationships/hyperlink" Target="consultantplus://offline/ref=F75F042EFE3642FCD461524921CC2D8E916A976F817662E2B8158771A2601DF5185CEB1B59D6X929N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