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93/76/20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 апреля 2020 года                                                           г. Симферополь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Фирсова Е.В., рассмотрев дело об административном правонарушении в отношении Фирсова ***, 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по ч. 2 ст. 12.7 Кодекса РФ об административных правонарушениях,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01.04.2020 года в 12-30 час. по ***, Фирсов Е.В. управлял транспортным средством – автомобилем «***»,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01.04.2020 года Фирсов Е.В. вину в совершении указанного правонарушения признал, подтвердив дату, время и место управления указанным транспортным средством и пояснил, что знал о том, что  был лишен права управления транспортными средствами.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Фирсова Е.В., исследовав материалы дела считает, что вина Фирсова Е.В. в совершении правонарушения, предусмотренного ч. 2 ст.12.7 Кодекса РФ об административных правонарушениях, нашла свое подтверждение в суде. 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убъектом правонарушения п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является водитель, лишенный права управления транспортным средством.</w:t>
      </w:r>
    </w:p>
    <w:p>
      <w:pPr>
        <w:pStyle w:val="Normal"/>
        <w:ind w:right="-14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>Согласно п.2.1.1 ПДД РФ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водитель механического транспортного средства обязан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иметь при себе и по требованию сотрудников полиции передавать им, для проверки 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Фирсова Е.В.  подтверждается: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серии 61 АГ №744529 от 01.04.2020 года (л.д. 1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61 АМ №401583 от 01.04.2020 года об отстранении  Фирсова Е.В. от управления транспортным средством –  автомобилем «***», государственный регистрационный знак *** (л.д. 2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отокола 82 ПЗ №001190 о задержании транспортного средства для транспортировки и помещения на специализированную стоянку (л.д. 3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отокола 61 АА №055744 об изъятии вещей и документов,  согласно которого у Фирсова Е.В. 01.04.2020 года изъято водительское удостоверение серии и номер ***, дата выдачи *** года (л.д. 4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м ***, данных последней при составлении протокола в отношении Фирсова Е.В., согласно которых  01.04.2020 года Фирсов Е.В. управлял транспортным средством, которое ей принадлежит на праве собственности, на основании договора купли-продажи от 30 марта 2020 года,  без ее разрешения (л.д. 6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копией постановления мирового судьи судебного участка №81 Симферопольского судебного района от 26 марта 2019 г., согласно которого Фирсову Е.В. назначено административные наказание по ч. 1 ст. 12.26 Кодекса РФ об административных правонарушениях в виде штрафа в размере 30000 рублей с лишением права управления всеми видами  транспортных средств сроком на срок полтора года. Постановление вступило в законную силу 6 апреля 2019 года (л.д. 8-10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ой учета транспортного средства, согласно которой автомобиль «***», государственный регистрационный знак ***, зарегистрирован на праве собственности за *** с 24.08.2017 года (л.д. 11)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Фирсовым Е.В.  п. 2.1.1. ПДД РФ, и его виновности в совершении правонарушения, предусмотренного ч. 2 ст.12.7 Кодекса РФ об административных правонарушениях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Фирсову Е.В. мировой судья учитывает характер и степень опасности правонарушения, связанного с источником повышенной опасности, данные о личности виновного, в качестве смягчающих ответственность обстоятельств является признание вины, отсутствие отягчающих обстоятельств, и приходит к выводу о необходимости назначения Фирсову Е.В. наказания в виде обязательных работ.</w:t>
        <w:br/>
      </w:r>
      <w:r>
        <w:rPr>
          <w:sz w:val="28"/>
          <w:szCs w:val="28"/>
          <w:shd w:fill="FFFFFF" w:val="clear"/>
          <w:lang w:val="ru-RU"/>
        </w:rPr>
        <w:t xml:space="preserve">      Оснований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  <w:lang w:val="ru-RU"/>
        </w:rPr>
        <w:t>ч</w:t>
      </w:r>
      <w:r>
        <w:rPr>
          <w:sz w:val="28"/>
          <w:szCs w:val="28"/>
          <w:shd w:fill="FFFFFF" w:val="clear"/>
          <w:lang w:val="ru-RU"/>
        </w:rPr>
        <w:t>. 3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13</w:t>
        </w:r>
        <w:r>
          <w:rPr>
            <w:rStyle w:val="InternetLink"/>
            <w:color w:val="8859A8"/>
            <w:sz w:val="28"/>
            <w:szCs w:val="28"/>
          </w:rPr>
          <w:t> </w:t>
        </w:r>
      </w:hyperlink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, препятствующих отбытию данного вида наказания, в том числе по состоянию здоровья, не установлено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13., 4.1.-4.3., 4.5., 4.6., 4.8., ч.  2 ст. 12.7., ст.ст. 23.1, 24.2., 24.7, 25.1., 26.1.-26.2., 26.11., 29.1., 29.5., 29.9. - 29.10., 32.13.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Фирс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2 ст. 12.7. Кодекса РФ об административных правонарушениях, и назначить ему  наказание в виде обязательных работ на срок 100 (сто) часов.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направить для исполнения в ОСП по Железнодорожному району гор. Симферополя УФССП России по Республике Крым.</w:t>
      </w:r>
    </w:p>
    <w:p>
      <w:pPr>
        <w:pStyle w:val="ConsPlus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Фирсова Е.В. положения ч.12 ст.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7"/>
      <w:type w:val="nextPage"/>
      <w:pgSz w:w="11906" w:h="16838"/>
      <w:pgMar w:left="1985" w:right="70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018CE4D2FD1FBF8223F59A6436FF8A057AC0D474EEA11k5J" TargetMode="External"/><Relationship Id="rId3" Type="http://schemas.openxmlformats.org/officeDocument/2006/relationships/hyperlink" Target="consultantplus://offline/ref=961261284D71342FA2D4FC83755DCB762018CE4D2FD1FBF8223F59A6436FF8A057AC0D474EEA11k5J" TargetMode="External"/><Relationship Id="rId4" Type="http://schemas.openxmlformats.org/officeDocument/2006/relationships/hyperlink" Target="http://sudact.ru/law/koap/razdel-i/glava-3/statia-3.13/?marker=fdoctlaw" TargetMode="External"/><Relationship Id="rId5" Type="http://schemas.openxmlformats.org/officeDocument/2006/relationships/hyperlink" Target="consultantplus://offline/ref=E804238B93208F7DFB9CF2FB98B35CEA551FCAF9129DA5BC1419F62CEC481C3696142FDDEE850Cp7J" TargetMode="External"/><Relationship Id="rId6" Type="http://schemas.openxmlformats.org/officeDocument/2006/relationships/hyperlink" Target="consultantplus://offline/ref=31D97752DC3A52E6A48DB0A250F50FF471BCFB6A6C929F896864D613DBBA6DC4280B427D0AG3yEJ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