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94/76/19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4 апреля 2019  года 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рассмотрев дело об административном правонарушении в отношении Абдужемилова ***, *** года рождения, уроженца ***, гражданина Российской Федерации, работающего председателем правления Крымской региональной общественной организации «***» (сокращенное название ***»), зарегистрированного и проживающего  по адресу: ***,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                      ст. 15.5 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Абдужемилов Р.А., являясь должностным лицом - председателем правления Крымской региональной общественной организации «***») не представил в  налоговый орган единой (упрощенной) налоговой декларации за  полугодие 2018 года по сроку предоставления  не позднее 20.07.2018 года. </w:t>
      </w:r>
    </w:p>
    <w:p>
      <w:pPr>
        <w:pStyle w:val="Normal"/>
        <w:widowControl/>
        <w:suppressAutoHyphens w:val="false"/>
        <w:ind w:left="142" w:right="-570" w:firstLine="426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04.04.2019 года Абдужемилов Р.А. не явился, извещен надлежаще о дате, времени и месте судебного заседания, причины неявки не сообщил (л.д. 18)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административных правонарушениях считает возможным рассмотреть дело в  отсутствии Абдужемилова Р.А., поскольку его присутствие не является обязательны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Абдужемилова Р.А. в совершении правонарушения, предусмотренного ст. 15.5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70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Абдужемилова Р.А. подтверждается: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14.03.2019 года (л.д. 1-2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т 05.03.2019 года №07-25/02376 о вызове в налоговый орган для составления протокола об административном правонарушении (л.д. 3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 направлении уведомления (л.д. 4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5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акта налоговой проверки  №11281 от 28.01.2019 г., согласно которого установлено нарушение в виде непредставления налоговым агентом в  налоговый орган единой (упрощенной) налоговой декларации за полугодие 2018 года по сроку предоставления  не позднее 20.07.2018 года, фактически представлена 15.10.2018 года (л.д. 6-7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т 31.01.2019 года № 12432 о вызове в налоговый орган для рассмотрения материалов налоговой проверки (л.д. 8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т 31.01.2019 года №22478 о вызове в налоговый орган для дачи пояснений (л.д. 10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из ЕГРЮЛ (л.д. 11-12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 направлении копии протокола об административном правонарушении (л.д. 14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Абдужемиловым Р.А.  правонарушения, предусмотренного ст. 15.5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Абдужемилову Р.А.  наказания по ст. 15.5. Кодекса РФ об административных правонарушениях мировой судья учитывает характер правонарушения, личность Абдужемилова Р.А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Абдужемилову Р.А. наказание в виде предупреждения, предусмотренном санкцией ст. 15.5 Кодекса РФ об   административных правонарушениях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Абдужемилова ***, *** года рождения, виновным в совершении правонарушения, предусмотренного ст. 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lang w:val="ru-RU"/>
        </w:rPr>
      </w:pPr>
      <w:r>
        <w:rPr>
          <w:sz w:val="28"/>
          <w:szCs w:val="28"/>
          <w:lang w:val="ru-RU"/>
        </w:rPr>
        <w:t xml:space="preserve">Мировой судья:    </w:t>
      </w:r>
    </w:p>
    <w:p>
      <w:pPr>
        <w:pStyle w:val="Normal"/>
        <w:ind w:left="142" w:right="-569"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EC491C37AA97F2608ABB9FE8AB172D9D1EB7B8601224EB71A9BA943C5D1F0CCECD501C5931M5NE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