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97/76/20</w:t>
      </w:r>
    </w:p>
    <w:p>
      <w:pPr>
        <w:pStyle w:val="Normal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lang w:val="ru-RU"/>
        </w:rPr>
        <w:t>7 мая 2020</w:t>
      </w:r>
      <w:r>
        <w:rPr>
          <w:sz w:val="28"/>
          <w:szCs w:val="28"/>
        </w:rPr>
        <w:t xml:space="preserve"> года          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г. Симферополь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</w:t>
      </w:r>
      <w:r>
        <w:rPr>
          <w:color w:val="000000"/>
          <w:sz w:val="28"/>
          <w:szCs w:val="28"/>
          <w:lang w:val="ru-RU"/>
        </w:rPr>
        <w:t>рассмотрев в открытом судебном заседании дело об административном правонарушении в отношении Индивидуального предпринимателя Бекоева ***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о ст. 15.47 ч. 1  Кодекса РФ об административных правонарушениях,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коев В.М.,</w:t>
      </w:r>
      <w:r>
        <w:rPr>
          <w:sz w:val="28"/>
          <w:szCs w:val="28"/>
          <w:lang w:val="ru-RU"/>
        </w:rPr>
        <w:t xml:space="preserve"> являясь индивидуальным предпринимателем нарушил правила учета драгоценных металлов в массе в граммах без перерасчета на химически чистый драгоценным металл, не обеспечил контроль за движением драгоценных металлов в процессе производственно-хозяйственной деятельности, учет ведется без указания наименования изделий и драгоценных металлов. </w:t>
      </w:r>
    </w:p>
    <w:p>
      <w:pPr>
        <w:pStyle w:val="Normal"/>
        <w:widowControl/>
        <w:suppressAutoHyphens w:val="false"/>
        <w:ind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е заседание 07.05.2020 года </w:t>
      </w:r>
      <w:r>
        <w:rPr>
          <w:color w:val="000000"/>
          <w:sz w:val="28"/>
          <w:szCs w:val="28"/>
          <w:lang w:val="ru-RU"/>
        </w:rPr>
        <w:t>Бекоев В.М</w:t>
      </w:r>
      <w:r>
        <w:rPr>
          <w:sz w:val="28"/>
          <w:szCs w:val="28"/>
          <w:lang w:val="ru-RU"/>
        </w:rPr>
        <w:t xml:space="preserve">. не явился, извещен надлежаще о дате, времени и месте судебного заседания (л.д. 100), предоставил заявление о рассмотрении дела в его отсутствие, с нарушением согласен, просил назначить наказание в виде предупреждения (л.д. 105-106). Мировой судья, в соответствии со ст. 25.1 Кодекса РФ об административных правонарушениях считает возможным рассмотреть дело в отсутствии </w:t>
      </w:r>
      <w:r>
        <w:rPr>
          <w:color w:val="000000"/>
          <w:sz w:val="28"/>
          <w:szCs w:val="28"/>
          <w:lang w:val="ru-RU"/>
        </w:rPr>
        <w:t>Бекоева В.М</w:t>
      </w:r>
      <w:r>
        <w:rPr>
          <w:sz w:val="28"/>
          <w:szCs w:val="28"/>
          <w:lang w:val="ru-RU"/>
        </w:rPr>
        <w:t>., поскольку его присутствие не является обязательным.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color w:val="000000"/>
          <w:sz w:val="28"/>
          <w:szCs w:val="28"/>
          <w:lang w:val="ru-RU"/>
        </w:rPr>
        <w:t xml:space="preserve">Бекоева В.М </w:t>
      </w:r>
      <w:r>
        <w:rPr>
          <w:sz w:val="28"/>
          <w:szCs w:val="28"/>
          <w:lang w:val="ru-RU"/>
        </w:rPr>
        <w:t xml:space="preserve">в совершении правонарушения, предусмотренного ст. </w:t>
      </w:r>
      <w:hyperlink r:id="rId2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47 </w:t>
        </w:r>
      </w:hyperlink>
      <w:r>
        <w:rPr>
          <w:rFonts w:eastAsia="Times New Roman"/>
          <w:sz w:val="28"/>
          <w:szCs w:val="28"/>
          <w:lang w:val="ru-RU"/>
        </w:rPr>
        <w:t xml:space="preserve"> ч. 1</w:t>
      </w:r>
      <w:r>
        <w:rPr>
          <w:sz w:val="28"/>
          <w:szCs w:val="28"/>
          <w:lang w:val="ru-RU"/>
        </w:rPr>
        <w:t xml:space="preserve">  Кодекса РФ об  административных правонарушениях нашла свое подтверждение в суде.</w:t>
      </w:r>
    </w:p>
    <w:p>
      <w:pPr>
        <w:pStyle w:val="Style17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рушение правил учета драгоценных металлов, драгоценных камней и продукции из них, непредставление отчетности по установленным законодательством формам о движении драгоценных металлов и драгоценных камней в любом виде, состоянии либо представление отчетности, содержащей недостоверные сведения о фактическом расходе драгоценных металлов и драгоценных камней, влечет наложение административного штрафа на должностных лиц в размере от двадцати тысяч до пятидесяти тысяч рублей; на индивидуальных предпринимателей - от тридцати тысяч до шестидесяти тысяч рублей; на юридических лиц - от пятидесяти тысяч до восьмидесяти тысяч рубле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Бекоева В.М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№2 от 19.02.2020 года, согласно объяснений в котором Бекоев В.М. пояснил, что нарушение допущено в связи с незнанием и неосведомленностью, учет ведется без наименования изделий, поскольку полагал, что присвоение индивидуального номера каждому изделию достаточно (л.д. 1-4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о проведении плановой выездной проверки индивидуального предпринимателя Бекоева В.М. с 13.02.2020 года по 19.02.2020 года (л.д. 7-9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Бекоева В.М. о проведении плановой выездной проверки в период с 13.02.2020 года по 19.02.2020 года (л.д. 10-11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Бекоева В.М. для составления протокола об административном правонарушении (л.д. 12-13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проверки №3 от 19 февраля 2020 года, в ходе проверки ИП Бекоева В.М. было выявлено нарушение обязательных требований правовых актов, а именно Бекоев В.М. ведет учет драгоценных металлов в массе в граммах без перерасчета на химически чистый драгоценный металл, не обеспечивает контроль за движением драгоценных металлов в процессе производственно-хозяйственной деятельности, учет ведется без указания наименования изделий и драгоценных металлов, инвентаризационная комиссия не обеспечила правильность оформления материалов инвентаризации (л.д. 15-18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журнала учета (л.д. 19-24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журнала учета серебра (л.д. 25-26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пией журнала золота (л.д. 27-3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копией журнала учета золота (витрина) (л.д. 39-44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инвентаризации драгоценных металлов и изделий из них (л.д. 45-64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инвентаризации драгоценных металлов и изделий из них (л.д. 65-85);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от 25.02.2020 года №30-20-05-17/113 об устранении выявленных нарушений в срок до 17 марта 2020 года, предписание для исполнения получено Бекоевым В.М. (л.д. 86-87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Таким образом, событие административного правонарушения и вина  Бекоева В.М. в его совершении подтверждается приведенными доказательствами, которые согласуются между собой.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изложенные обстоятельства подтверждаются собранными по делу об административном правонарушении доказательствами: протоколом об административном правонарушении; актом проверки; предписанием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Бекоевым В.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вонарушения, предусмотренного </w:t>
      </w:r>
      <w:r>
        <w:rPr>
          <w:rFonts w:eastAsia="Times New Roman"/>
          <w:sz w:val="28"/>
          <w:szCs w:val="28"/>
          <w:lang w:val="ru-RU"/>
        </w:rPr>
        <w:t>ст.</w:t>
      </w:r>
      <w:hyperlink r:id="rId3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47 </w:t>
        </w:r>
      </w:hyperlink>
      <w:r>
        <w:rPr>
          <w:rFonts w:eastAsia="Times New Roman"/>
          <w:sz w:val="28"/>
          <w:szCs w:val="28"/>
          <w:lang w:val="ru-RU"/>
        </w:rPr>
        <w:t xml:space="preserve"> ч. 1</w:t>
      </w:r>
      <w:r>
        <w:rPr>
          <w:sz w:val="28"/>
          <w:szCs w:val="28"/>
          <w:lang w:val="ru-RU"/>
        </w:rPr>
        <w:t xml:space="preserve">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 тем, согласно ч. 1 ст. 4.1.1 Кодекса РФ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данное правонарушение совершено Бекоевым В.М. впервые и не влечет за собой последствия, предусмотренные ч. 2 ст. 3.4 Кодекса РФ об административных правонарушениях, кроме того, Бекоев В.М. является субъектом малого предпринимательства (л.д. 132), наличие обстоятельств смягчающих наказание в виде признания вины (л.д. 105-106) и отсутствие обстоятельств отягчающих административную ответственность, мировой судья приходит к выводу о замене административного штрафа на предупреждение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</w:t>
      </w:r>
      <w:r>
        <w:rPr>
          <w:sz w:val="28"/>
          <w:szCs w:val="28"/>
        </w:rPr>
        <w:t>3.1., 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, 4.1.-4.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., 4.5., 4.6., 4.8., </w:t>
      </w:r>
      <w:hyperlink r:id="rId4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>15.47</w:t>
        </w:r>
      </w:hyperlink>
      <w:r>
        <w:rPr>
          <w:rFonts w:eastAsia="Times New Roman"/>
          <w:sz w:val="28"/>
          <w:szCs w:val="28"/>
          <w:lang w:val="ru-RU"/>
        </w:rPr>
        <w:t xml:space="preserve"> ч. 1</w:t>
      </w:r>
      <w:r>
        <w:rPr>
          <w:sz w:val="28"/>
          <w:szCs w:val="28"/>
        </w:rPr>
        <w:t>, 23.1, 24.2., 24.7, 25.1., 26.1.-26.2., 26.11., 28.4, 29.1., 29.5., 29.9., 29.10., 29.11, 32.</w:t>
      </w:r>
      <w:r>
        <w:rPr>
          <w:sz w:val="28"/>
          <w:szCs w:val="28"/>
          <w:lang w:val="ru-RU"/>
        </w:rPr>
        <w:t>1. Кодекса РФ об административных правонарушениях, мировой судья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индивидуального предпринимателя Бекоева ***, *** года рождения, </w:t>
      </w:r>
      <w:r>
        <w:rPr>
          <w:sz w:val="28"/>
          <w:szCs w:val="28"/>
          <w:lang w:val="ru-RU"/>
        </w:rPr>
        <w:t xml:space="preserve">виновным в совершении правонарушения, предусмотренного </w:t>
      </w:r>
      <w:r>
        <w:rPr>
          <w:rFonts w:eastAsia="Times New Roman"/>
          <w:sz w:val="28"/>
          <w:szCs w:val="28"/>
          <w:lang w:val="ru-RU"/>
        </w:rPr>
        <w:t>ст.</w:t>
      </w:r>
      <w:hyperlink r:id="rId5" w:tgtFrame="_blank">
        <w:r>
          <w:rPr>
            <w:rStyle w:val="InternetLink"/>
            <w:rFonts w:eastAsia="Times New Roman"/>
            <w:sz w:val="28"/>
            <w:szCs w:val="28"/>
            <w:lang w:val="ru-RU"/>
          </w:rPr>
          <w:t xml:space="preserve"> 15.47 </w:t>
        </w:r>
      </w:hyperlink>
      <w:r>
        <w:rPr>
          <w:rFonts w:eastAsia="Times New Roman"/>
          <w:sz w:val="28"/>
          <w:szCs w:val="28"/>
          <w:lang w:val="ru-RU"/>
        </w:rPr>
        <w:t>ч. 1</w:t>
      </w:r>
      <w:r>
        <w:rPr>
          <w:sz w:val="28"/>
          <w:szCs w:val="28"/>
          <w:lang w:val="ru-RU"/>
        </w:rPr>
        <w:t xml:space="preserve"> Кодекса РФ об административных правонарушениях и назначить ему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предупреждения.</w:t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вручения или получения копии постановления.</w:t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6"/>
      <w:type w:val="nextPage"/>
      <w:pgSz w:w="11906" w:h="16838"/>
      <w:pgMar w:left="1985" w:right="706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9_1/" TargetMode="External"/><Relationship Id="rId3" Type="http://schemas.openxmlformats.org/officeDocument/2006/relationships/hyperlink" Target="http://sudact.ru/law/koap/razdel-ii/glava-19/statia-19.29_1/" TargetMode="External"/><Relationship Id="rId4" Type="http://schemas.openxmlformats.org/officeDocument/2006/relationships/hyperlink" Target="http://sudact.ru/law/koap/razdel-ii/glava-19/statia-19.29_1/" TargetMode="External"/><Relationship Id="rId5" Type="http://schemas.openxmlformats.org/officeDocument/2006/relationships/hyperlink" Target="http://sudact.ru/law/koap/razdel-ii/glava-19/statia-19.29_1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