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99/76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7 мая 2020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Сорокиной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окина Ю.Г., являясь ликвида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октябрь 2019 года с типом «исходн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07.05.2020 года Сорокина Ю.Г. не явилась, извещена надлежаще о дате, времени и месте судебного заседания (л.д. 17), предоставила заявление о рассмотрении дела в ее отсутствие, с нарушением согласна (л.д. 18). Мировой судья, в соответствии со ст. 25.1, 25.5 Кодекса РФ об административных правонарушениях считает возможным рассмотреть дело в отсутствии Сорокиной Ю.Г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Сорокиной Ю.Г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Сорокиной Ю.Г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от 31.03.2020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октябрь 2019 г.</w:t>
      </w:r>
      <w:r>
        <w:rPr>
          <w:sz w:val="28"/>
          <w:szCs w:val="28"/>
          <w:shd w:fill="FFFFFF" w:val="clear"/>
          <w:lang w:val="ru-RU"/>
        </w:rPr>
        <w:t xml:space="preserve"> является 15.11.2019 года (л.д. 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вызове в налоговый орган для составления протокола об административном правонарушении (л.д. 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тчетом об отслеживании отпраления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октябрь 2019 г. в отношении одного застрахованного лица (л.д. 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6.01.2020 года (л.д. 1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13.02.2020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1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Сорокиной Ю.Г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Сорокиной Ю.Г. 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Сорокиной Ю.Г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Сорокину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Сорокиной Ю.Г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701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