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00/76/18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lang w:val="ru-RU"/>
        </w:rPr>
        <w:t>20 апреля 2018 года                                                         г. Симферополь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представителя законного представителя юридического лица – Локайчука И.П., </w:t>
      </w: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дело об административном правонарушении в отношении юридического лица -  </w:t>
      </w:r>
      <w:r>
        <w:rPr>
          <w:sz w:val="28"/>
          <w:szCs w:val="28"/>
          <w:lang w:val="ru-RU"/>
        </w:rPr>
        <w:t>местной религиозной организации «Церковь евангельских христиан-баптистов с. Пожарское Симферопольского района»</w:t>
      </w:r>
      <w:r>
        <w:rPr>
          <w:color w:val="000000"/>
          <w:sz w:val="28"/>
          <w:szCs w:val="28"/>
          <w:lang w:val="ru-RU"/>
        </w:rPr>
        <w:t>, расположенного  по адресу: Республика Крым, Симферопольский район, с. Пожарское, ул. Мира, 111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о ст. 5.26 ч. 3 Кодекса РФ об административных правонарушениях,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>10.03.2018 года в 10-30 час. по адресу</w:t>
      </w:r>
      <w:r>
        <w:rPr>
          <w:color w:val="000000"/>
          <w:sz w:val="28"/>
          <w:szCs w:val="28"/>
          <w:lang w:val="ru-RU"/>
        </w:rPr>
        <w:t>: Республика Крым, Симферопольский район, с. Пожарское, ул. Мира, 111</w:t>
      </w:r>
      <w:r>
        <w:rPr>
          <w:sz w:val="28"/>
          <w:szCs w:val="28"/>
          <w:lang w:val="ru-RU"/>
        </w:rPr>
        <w:t xml:space="preserve"> в ходе проведения проверки местной религиозной организации «Церковь евангельских христиан-баптистов с. Пожарское Симферопольского района»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установлено, что вывеска на здании с указанием наименования организации отсутствует, чем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допустило осуществление религиозной деятельности (богослужение) религиозной организацией по адресу: </w:t>
      </w:r>
      <w:r>
        <w:rPr>
          <w:color w:val="000000"/>
          <w:sz w:val="28"/>
          <w:szCs w:val="28"/>
          <w:lang w:val="ru-RU"/>
        </w:rPr>
        <w:t>****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без указания своего официального наимен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20.04.2018 года</w:t>
      </w:r>
      <w:r>
        <w:rPr>
          <w:rFonts w:eastAsia="Times New Roman"/>
          <w:sz w:val="28"/>
          <w:szCs w:val="28"/>
          <w:lang w:val="ru-RU"/>
        </w:rPr>
        <w:t xml:space="preserve"> представитель </w:t>
      </w:r>
      <w:r>
        <w:rPr>
          <w:sz w:val="28"/>
          <w:szCs w:val="28"/>
          <w:lang w:val="ru-RU"/>
        </w:rPr>
        <w:t>законного представителя юридического лица – Локайчук И.П., действующий на основании доверенности, пояснил, что с нарушением согласен, вину юридического лица признает в полном объеме, просил освободить от административного наказания и прекратить производство по делу, ограничившись устным замечанием, в связи с тем, что церковь не сможет оплатить штраф, ввиду не большой численности.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</w:t>
      </w:r>
      <w:r>
        <w:rPr>
          <w:rFonts w:eastAsia="Times New Roman"/>
          <w:sz w:val="28"/>
          <w:szCs w:val="28"/>
          <w:lang w:val="ru-RU"/>
        </w:rPr>
        <w:t xml:space="preserve">представителя </w:t>
      </w:r>
      <w:r>
        <w:rPr>
          <w:sz w:val="28"/>
          <w:szCs w:val="28"/>
          <w:lang w:val="ru-RU"/>
        </w:rPr>
        <w:t>законного представителя юридического лица – Локайчука И.П., исследовав материалы дела, считает, что вина местной религиозной организации «Церковь евангельских христиан-баптистов с. Пожарское Симферопольского район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правонарушения, предусмотренного ст. </w:t>
      </w:r>
      <w:hyperlink r:id="rId2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5.26 </w:t>
        </w:r>
      </w:hyperlink>
      <w:r>
        <w:rPr>
          <w:rFonts w:eastAsia="Times New Roman"/>
          <w:sz w:val="28"/>
          <w:szCs w:val="28"/>
          <w:lang w:val="ru-RU"/>
        </w:rPr>
        <w:t xml:space="preserve"> ч. 3</w:t>
      </w:r>
      <w:r>
        <w:rPr>
          <w:sz w:val="28"/>
          <w:szCs w:val="28"/>
          <w:lang w:val="ru-RU"/>
        </w:rPr>
        <w:t xml:space="preserve">  Кодекса РФ об  административных правонарушениях нашла свое подтверждение в суд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отношения в области прав человека и гражданина на свободу совести и свободу вероисповедания, а также правовое положение религиозных объединений урегулированы Федеральным законом от 26.09.1997 N 125-ФЗ "О свободе совести и о религиозных объединениях" (далее - Федеральный закон N 125-ФЗ)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8 ст. 8, ч. 3 ст. 17 Федерального закона N 125-ФЗ при осуществлении своей деятельности религиозная организация обязана указывать свое полное наименование, которое должно содержать сведения о ее вероисповедани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3 ст. 5.26 Кодекса Российской Федерации об административных правонарушениях установлена административная ответственность за осуществление религиозной организацией деятельности без указания своего официального полного наименования, распространение в рамках миссионерской деятельности литературы, печатных, аудио- и видеоматериалов без маркировки с указанным наименованием или с неполной либо заведомо ложной маркировко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местной религиозной организации «Церковь евангельских христиан-баптистов с. Пожарское Симферопольского района» подтверждается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портом  Врио начальника ОП №2 ОМВД по Симферопольскому району Благий С.С. об обнаружении признаков правонарушения (л.д. 3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требования прокурора от 07.03.2018 года №135-2018 о проведении проверочных организаций, в том числе местной религиозной организации «Церковь евангельских христиан-баптистов с. Пожарское Симферопольского района» 10.03.2018 года (л.д. 4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ем от 10.03.2018 года №522 о возбуждении дела об административном правонарушении и проведении административного расследования (л.д. 5);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яснениями свидетелей </w:t>
      </w:r>
      <w:r>
        <w:rPr>
          <w:color w:val="000000"/>
          <w:sz w:val="28"/>
          <w:szCs w:val="28"/>
          <w:lang w:val="ru-RU"/>
        </w:rPr>
        <w:t>****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****</w:t>
      </w:r>
      <w:r>
        <w:rPr>
          <w:sz w:val="28"/>
          <w:szCs w:val="28"/>
          <w:lang w:val="ru-RU"/>
        </w:rPr>
        <w:t>., данных последними 10.03.2018 года согласно которых последние пояснили, что опознавательных знаков на молебном доме местной религиозной организации «Церковь евангельских христиан-баптистов с. Пожарское Симферопольского района» не имеется, сбор прихожан на молитву проходит на протяжении 10 лет  (л.д. 6, 7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пией свидетельства о государственной регистрации юридического лица местной религиозной организации «Церковь евангельских христиан-баптистов с. Пожарское Симферопольского района» (л.д. 9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пией свидетельства о постановке на учет в налоговый орган местной религиозной организации «Церковь евангельских христиан-баптистов с. Пожарское Симферопольского района» с 02.07.2015 года (л.д. 10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пией свидетельства о государственной регистрации некоммерческой организации  местной религиозной организации «Церковь евангельских христиан-баптистов с. Пожарское Симферопольского района» (л.д. 11);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  <w:lang w:val="ru-RU"/>
        </w:rPr>
        <w:t>выпиской из  ЕГРЮ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 13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ми объяснениями Локайчука И.П., данных последним 10.03.2018 года (л.д. 15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пией устава местной религиозной организации «Церковь евангельских христиан-баптистов с. Пожарское Симферопольского района» (л.д. 16-24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ротоколом осмотра принадлежащих  местной религиозной организации «Церковь евангельских христиан-баптистов с. Пожарское Симферопольского района» помещений по адресу: </w:t>
      </w:r>
      <w:r>
        <w:rPr>
          <w:color w:val="000000"/>
          <w:sz w:val="28"/>
          <w:szCs w:val="28"/>
          <w:lang w:val="ru-RU"/>
        </w:rPr>
        <w:t>****</w:t>
      </w:r>
      <w:r>
        <w:rPr>
          <w:sz w:val="28"/>
          <w:szCs w:val="28"/>
          <w:lang w:val="ru-RU"/>
        </w:rPr>
        <w:t xml:space="preserve"> (л.д. 25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таблицей к протоколу об административном правонарушении от 27.03.2018 года, из которой видно вход в молебный дом местной религиозной организации «Церковь евангельских христиан-баптистов с. Пожарское Симферопольского района» на котором вывеска на здании с указанием наименования организации отсутствует (л.д. 26-28)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местной религиозной организацией «Церковь евангельских христиан-баптистов с. Пожарское Симферопольского района»  правонарушения, предусмотренного </w:t>
      </w:r>
      <w:r>
        <w:rPr>
          <w:rFonts w:eastAsia="Times New Roman"/>
          <w:sz w:val="28"/>
          <w:szCs w:val="28"/>
          <w:lang w:val="ru-RU"/>
        </w:rPr>
        <w:t xml:space="preserve">ст. 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>5.2</w:t>
        </w:r>
      </w:hyperlink>
      <w:r>
        <w:rPr>
          <w:rFonts w:eastAsia="Times New Roman"/>
          <w:sz w:val="28"/>
          <w:szCs w:val="28"/>
          <w:lang w:val="ru-RU"/>
        </w:rPr>
        <w:t>6 ч. 3</w:t>
      </w:r>
      <w:r>
        <w:rPr>
          <w:sz w:val="28"/>
          <w:szCs w:val="28"/>
          <w:lang w:val="ru-RU"/>
        </w:rPr>
        <w:t xml:space="preserve">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Доводы представителя, о том, что совершенное административное правонарушение не имеет вредных последствий для государства, людей и общественных отношений ввиду малозначительности совершенного административного правонару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казанное, с учетом умышленного характера и длительности допущенного правонарушения не позволяет признать его малозначительны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ак разъяснил Пленум Верховного Суда Российской Федерации в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остановления от 24 марта 2005 г.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необходимо иметь в виду, что с учетом признаков объективной стороны некоторых административных правонарушений, они ни при каких обстоятельствах не могут быть признаны малозначительными, поскольку существенно нарушают охраняемые общественные отно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аличие обстоятельств имущественного положения юридического лица, привлеченного к ответственности, не являются обстоятельствами, характеризующими малозначительность правонарушения, на что прямо указано в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ункте 2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постановления Пленума Верховного Суда Российской Федерации от 24 марта 2005 г. N 5. Такие обстоятельства в силу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ей 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3 статьи 4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 этом, приведенное в ходатайстве утверждение представителя о том, что ввиду своей малой численности не сможет выплатить штраф, какими-либо объективными доказательствами не подтвержде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Таким образом, прихожу выводу об отсутствии исключительных обстоятельств, свидетельствующих о наличии предусмотренных </w:t>
      </w:r>
      <w:hyperlink r:id="rId8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татьей 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признаков малозначительности административного правонарушения, исходя при этом из оценки фактических обстоятельств дела, характера противоправного деяния и степени вины правонарушите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местной религиозной организации «Церковь евангельских христиан-баптистов с. Пожарское Симферопольского района»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казания по ст. </w:t>
      </w:r>
      <w:r>
        <w:rPr>
          <w:rFonts w:eastAsia="Times New Roman"/>
          <w:sz w:val="28"/>
          <w:szCs w:val="28"/>
          <w:lang w:val="ru-RU"/>
        </w:rPr>
        <w:t xml:space="preserve">5.26 ч. 3 </w:t>
      </w:r>
      <w:r>
        <w:rPr>
          <w:sz w:val="28"/>
          <w:szCs w:val="28"/>
          <w:lang w:val="ru-RU"/>
        </w:rPr>
        <w:t xml:space="preserve">Кодекса РФ об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местной религиозной организации «Церковь евангельских христиан-баптистов с. Пожарское Симферопольского района» наказание в виде предупреждения, предусмотренном санкцией </w:t>
      </w:r>
      <w:r>
        <w:rPr>
          <w:rFonts w:eastAsia="Times New Roman"/>
          <w:sz w:val="28"/>
          <w:szCs w:val="28"/>
          <w:lang w:val="ru-RU"/>
        </w:rPr>
        <w:t>ст.</w:t>
      </w:r>
      <w:hyperlink r:id="rId9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27</w:t>
        </w:r>
      </w:hyperlink>
      <w:r>
        <w:rPr>
          <w:rFonts w:eastAsia="Times New Roman"/>
          <w:sz w:val="28"/>
          <w:szCs w:val="28"/>
          <w:lang w:val="ru-RU"/>
        </w:rPr>
        <w:t xml:space="preserve"> ч. 1</w:t>
      </w:r>
      <w:r>
        <w:rPr>
          <w:sz w:val="28"/>
          <w:szCs w:val="28"/>
          <w:lang w:val="ru-RU"/>
        </w:rPr>
        <w:t xml:space="preserve"> Кодекса РФ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.10., 3.1., 3.5., 4.1.-4.3., 4.5., 4.6., 4.8., </w:t>
      </w:r>
      <w:hyperlink r:id="rId10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>5.26</w:t>
        </w:r>
      </w:hyperlink>
      <w:r>
        <w:rPr>
          <w:rFonts w:eastAsia="Times New Roman"/>
          <w:sz w:val="28"/>
          <w:szCs w:val="28"/>
          <w:lang w:val="ru-RU"/>
        </w:rPr>
        <w:t xml:space="preserve"> ч. 3</w:t>
      </w:r>
      <w:r>
        <w:rPr>
          <w:sz w:val="28"/>
          <w:szCs w:val="28"/>
          <w:lang w:val="ru-RU"/>
        </w:rPr>
        <w:t>, 23.1, 24.2., 24.7, 25.1., 26.1.-26.2., 26.11., 28.4, 29.1., 29.5., 29.9., 29.10., 29.11, 32.2. Кодекса РФ об административных правонарушениях, мировой судья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юридическое лицо - </w:t>
      </w:r>
      <w:r>
        <w:rPr>
          <w:sz w:val="28"/>
          <w:szCs w:val="28"/>
          <w:lang w:val="ru-RU"/>
        </w:rPr>
        <w:t>местную религиозную организацию «Церковь евангельских христиан-баптистов с. Пожарское Симферопольского района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иновным в совершении правонарушения, предусмотренного </w:t>
      </w:r>
      <w:r>
        <w:rPr>
          <w:rFonts w:eastAsia="Times New Roman"/>
          <w:sz w:val="28"/>
          <w:szCs w:val="28"/>
          <w:lang w:val="ru-RU"/>
        </w:rPr>
        <w:t>ст.</w:t>
      </w:r>
      <w:hyperlink r:id="rId11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5.26 </w:t>
        </w:r>
      </w:hyperlink>
      <w:r>
        <w:rPr>
          <w:rFonts w:eastAsia="Times New Roman"/>
          <w:sz w:val="28"/>
          <w:szCs w:val="28"/>
          <w:lang w:val="ru-RU"/>
        </w:rPr>
        <w:t>ч. 3</w:t>
      </w:r>
      <w:r>
        <w:rPr>
          <w:sz w:val="28"/>
          <w:szCs w:val="28"/>
          <w:lang w:val="ru-RU"/>
        </w:rPr>
        <w:t xml:space="preserve"> Кодекса РФ об административных правонарушениях и назначить ему  административное наказание в виде штрафа в размере 30000 (тридцать тысяч) рублей.</w:t>
      </w:r>
    </w:p>
    <w:p>
      <w:pPr>
        <w:pStyle w:val="Style17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юридическому лицу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Республике Крым ОМВД России по Симферопольскому району, ИНН 9102002300, КПП 910201001, ОКТМО 35647000, БИК: 043510001, р\с 40101810335100010001, КБК 18811690020026000140, УИН </w:t>
      </w:r>
      <w:r>
        <w:rPr>
          <w:color w:val="000000"/>
          <w:sz w:val="28"/>
          <w:szCs w:val="28"/>
          <w:lang w:val="ru-RU"/>
        </w:rPr>
        <w:t>****</w:t>
      </w:r>
      <w:r>
        <w:rPr>
          <w:sz w:val="28"/>
          <w:szCs w:val="28"/>
          <w:lang w:val="ru-RU"/>
        </w:rPr>
        <w:t>.</w:t>
      </w:r>
    </w:p>
    <w:p>
      <w:pPr>
        <w:pStyle w:val="Style17"/>
        <w:ind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type w:val="nextPage"/>
      <w:pgSz w:w="11906" w:h="16838"/>
      <w:pgMar w:left="1985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" TargetMode="External"/><Relationship Id="rId3" Type="http://schemas.openxmlformats.org/officeDocument/2006/relationships/hyperlink" Target="http://sudact.ru/law/koap/razdel-ii/glava-19/statia-19.29_1/" TargetMode="External"/><Relationship Id="rId4" Type="http://schemas.openxmlformats.org/officeDocument/2006/relationships/hyperlink" Target="consultantplus://offline/ref=7F8771400D4DDF57432E947C1B57C8B94F00C4EBDD5F99543C2CB06A6B27D82D70B24CC05924C3E2TAWCJ" TargetMode="External"/><Relationship Id="rId5" Type="http://schemas.openxmlformats.org/officeDocument/2006/relationships/hyperlink" Target="consultantplus://offline/ref=14C11610B629020FB86C470D01791CD8873068AE7DEC8440473DD5ABC511D8E13EFAA7DBF0F2C1DEhFJ5J" TargetMode="External"/><Relationship Id="rId6" Type="http://schemas.openxmlformats.org/officeDocument/2006/relationships/hyperlink" Target="consultantplus://offline/ref=14C11610B629020FB86C470D01791CD884376FAC79ED8440473DD5ABC511D8E13EFAA7DBF0F2C0DAhFJ7J" TargetMode="External"/><Relationship Id="rId7" Type="http://schemas.openxmlformats.org/officeDocument/2006/relationships/hyperlink" Target="consultantplus://offline/ref=14C11610B629020FB86C470D01791CD884376FAC79ED8440473DD5ABC511D8E13EFAA7DBF0F2C0DAhFJ4J" TargetMode="External"/><Relationship Id="rId8" Type="http://schemas.openxmlformats.org/officeDocument/2006/relationships/hyperlink" Target="consultantplus://offline/ref=14C11610B629020FB86C470D01791CD884376FAC79ED8440473DD5ABC511D8E13EFAA7DBF0F2C1DFhFJ6J" TargetMode="External"/><Relationship Id="rId9" Type="http://schemas.openxmlformats.org/officeDocument/2006/relationships/hyperlink" Target="http://sudact.ru/law/koap/razdel-ii/glava-19/statia-19.29_1/" TargetMode="External"/><Relationship Id="rId10" Type="http://schemas.openxmlformats.org/officeDocument/2006/relationships/hyperlink" Target="http://sudact.ru/law/koap/razdel-ii/glava-19/statia-19.29_1/" TargetMode="External"/><Relationship Id="rId11" Type="http://schemas.openxmlformats.org/officeDocument/2006/relationships/hyperlink" Target="http://sudact.ru/law/koap/razdel-ii/glava-19/statia-19.29_1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