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01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3 апреля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Сеитягяева И.С., рассмотрев дело об  административном правонарушении в отношении Сеитягяева ***, *** года рождения,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яев И.С. 03.03.2019 года в 22-25 час. на пункте досмотра пассажиров и автотранспорта в СИДРК (стационарно инспекционно-досмотровый радио-метрический комплекс) расположенного по адресу: *** осуществлял предпринимательскую деятельность –   оказывал услуги грузовых перевозок на грузовом автомобиле марки «ФОРД»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м заседании 23.04.2019 года </w:t>
      </w:r>
      <w:r>
        <w:rPr/>
        <w:t>Сеитягяев И.С</w:t>
      </w:r>
      <w:r>
        <w:rPr>
          <w:rFonts w:eastAsia="HG Mincho Light J;Times New Roman"/>
          <w:color w:val="000000"/>
        </w:rPr>
        <w:t xml:space="preserve">. пояснил, что с нарушением согласен, вину признает. 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Сеитягяева И.С., исследовав материалы дела, считает, что вина Сеитягяева И.С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Сеитягяева И.С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УТЮ №097146/178 от 03.03.2019 года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полицейского ОВ ППСП Керченского ЛОП Крымского ЛУ МВД России на транспорте *** (л.д. 4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й Сеитягяева И.С., данными при составлении протокола об административном правонарушении в отношении него, согласно которых последний  пояснил, что в качестве индивидуального предпринимателя не зарегистрирован, договора на осуществление услуг грузоперевозок не имеет. Оказание услуг грузоперевозок является единственным источником доходов. Каких – либо регистрационных документов не имеет (л.д.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***, ***, данными последними при составлении протокола об административном правонарушении в отношении Сеитягяева И.С., которые пояснили, что Сеитягяев И.С. осуществлял провоз груза (автозапчастей) возврат из гор. Симферополя в гор. Краснодар, после чего к нему подошли сотрудники полиции, представились и попросили предъявить документы на автотранспорт, а также на перевозку груза, на что водитель ответил, что на перевозку груза документов не имеет, грузоперевозками занимается регулярно, отчего систематически извлекает прибыль (л.д. 7, 8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Сеитягяевым И.С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Сеитягяеву И.С. наказания по ч.1 ст. 14.1 Кодекса  РФ   об административных правонарушениях мировой судья учитывает характер правонарушения, личность Сеитягяева И.С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Сеитягяеву И.С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Сеитягяе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еитягяеву И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Крымское линейное управление МВД РФ на транспорте, ИНН 7706808339, КПП 910201001, ОКТМО 35701000, БИК: 043510001, р\с 40101810335100010001, КБК 18811690020026000140, УИН 18830291190000971468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