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03/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8 ма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Квасова М.Г., рассмотрев дело об административном правонарушении в отношении Квасо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2.04.2020 года в 04-03 час. на ***, Квасов М.Г. управляя транспортным средством – автомобиле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8.05.2020 года Квасов М.Г. пояснил, что с нарушением согласен, вину признал, подтвердив дату, время, место управления транспортным средством. Кроме того, пояснил, что отказался от прохождения освидетельствования в медицинском учреждении, поскольку употреблял спиртные напитки.</w:t>
      </w:r>
    </w:p>
    <w:p>
      <w:pPr>
        <w:pStyle w:val="Normal"/>
        <w:widowControl/>
        <w:suppressAutoHyphens w:val="false"/>
        <w:ind w:left="-142" w:right="-287" w:firstLine="426"/>
        <w:jc w:val="both"/>
        <w:rPr/>
      </w:pPr>
      <w:r>
        <w:rPr>
          <w:sz w:val="28"/>
          <w:szCs w:val="28"/>
          <w:lang w:val="ru-RU"/>
        </w:rPr>
        <w:t xml:space="preserve">Мировой судья, заслушав пояснения Квасова М.Г., исследовав материалы дела, считает, что вина Квасова М.Г.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Квасова М.Г.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44659 от 12.04.2020 года (л.д. 1);</w:t>
      </w:r>
    </w:p>
    <w:p>
      <w:pPr>
        <w:pStyle w:val="Normal"/>
        <w:ind w:left="-142" w:right="-287" w:firstLine="426"/>
        <w:jc w:val="both"/>
        <w:rPr/>
      </w:pPr>
      <w:r>
        <w:rPr>
          <w:sz w:val="28"/>
          <w:szCs w:val="28"/>
          <w:lang w:val="ru-RU"/>
        </w:rPr>
        <w:t>протоколом 82 ОТ №015643 от  12.04.2020 года об отстранении Квасова М.Г. от управления транспортным средством –  автомобилем «***» (л.д. 2);</w:t>
      </w:r>
    </w:p>
    <w:p>
      <w:pPr>
        <w:pStyle w:val="Normal"/>
        <w:ind w:left="-142" w:right="-287" w:firstLine="426"/>
        <w:jc w:val="both"/>
        <w:rPr>
          <w:sz w:val="28"/>
          <w:szCs w:val="28"/>
          <w:lang w:val="ru-RU"/>
        </w:rPr>
      </w:pPr>
      <w:r>
        <w:rPr>
          <w:sz w:val="28"/>
          <w:szCs w:val="28"/>
          <w:lang w:val="ru-RU"/>
        </w:rPr>
        <w:t>протоколом 50 МВ №040732</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2.04.2020 года, согласно которого  Квасов М.Г., при наличии у него признаков опьянения – запах алкоголя изо рта,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объяснением Квасова Г.И., который 12.04.2020 года принял от сотрудников полиции автомобиль и обязался не передавать управление автомобилем Квасову М.Г. (л.д. 4);</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Квасов М.Г. получал водительское удостоверение №3 (2009 год) серии и номер ***, дата выдачи *** года (л.д. 9);</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 государственный регистрационный знак «***», зарегистрирован на праве собственности за *** с 20.07.2016 года (л.д. 10);</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Квасова М.Г. и транспортное средство, которым управлял последний до его остановки сотрудниками ГИБДД. Так же из материалов видеозаписи следует, что Квасову М.Г.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Квасову М.Г. предложено пройти освидетельствование в медицинском учреждении, на что последний так же ответил отказом (л.д. 15).</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Квасовым М.Г.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Квасова М.Г., который имеет на иждивении малолетнего ребенка, наличие обстоятельств, смягчающих наказание в виде признания вины, и отсутствие обстоятельств отягчающих административную ответственность, считаю возможным назначить Квасову М.Г.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Квас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Квасову М.Г.,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васову М.Г.</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1625.</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