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0 апреля 2021 года</w:t>
        <w:tab/>
        <w:tab/>
        <w:tab/>
        <w:tab/>
        <w:tab/>
        <w:t xml:space="preserve">       Дело №05-0105/76/2021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76 Симферопольского судебного района (Симферопольский муниципальный район) - 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Цымбал Е.А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заведующей *** Цымбал ***, *** года рождения, уроженки ***, зарегистрированной по адресу: ***, паспорт гражданина РФ серии *** №***,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02 февраля 2021 года по адресу: Республика Крым, Симферопольский район, с.Константиновка, ул. Первомайская, 1б, Цымбал</w:t>
      </w:r>
      <w:r>
        <w:rPr>
          <w:sz w:val="27"/>
          <w:szCs w:val="27"/>
        </w:rPr>
        <w:t xml:space="preserve"> Е.А. не выполнила в установленный срок законное предписание ОНД по Симферопольскому району ГУ МЧС России по Республике Крым от 21 декабря 2020 года №*** об устранении выявленных нарушений требований пожарной безопасности</w:t>
      </w:r>
      <w:r>
        <w:rPr>
          <w:sz w:val="27"/>
          <w:szCs w:val="27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7"/>
          <w:szCs w:val="27"/>
        </w:rPr>
        <w:t>совершила административное правонарушение, предусмотренное частью 12 статьи 19.5 КоАП РФ</w:t>
      </w:r>
      <w:r>
        <w:rPr>
          <w:sz w:val="27"/>
          <w:szCs w:val="27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>В судебном заседании</w:t>
      </w:r>
      <w:r>
        <w:rPr>
          <w:sz w:val="27"/>
          <w:szCs w:val="27"/>
        </w:rPr>
        <w:t xml:space="preserve"> Цымбал</w:t>
      </w:r>
      <w:r>
        <w:rPr>
          <w:sz w:val="27"/>
          <w:szCs w:val="27"/>
        </w:rPr>
        <w:t xml:space="preserve"> Е.А.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нарушением согласилась, вину призна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ыслушав</w:t>
      </w:r>
      <w:r>
        <w:rPr>
          <w:sz w:val="27"/>
          <w:szCs w:val="27"/>
        </w:rPr>
        <w:t xml:space="preserve"> Цымбал</w:t>
      </w:r>
      <w:r>
        <w:rPr>
          <w:sz w:val="27"/>
          <w:szCs w:val="27"/>
        </w:rPr>
        <w:t xml:space="preserve"> Е.А.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7"/>
          <w:szCs w:val="27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ак усматривается из материалов дела, в рамках осуществления федерального государственного пожарного надзора, 15 декабря 2020 года во исполнение распоряжения от 01 декабря 2020 года №158, была проведена проверка </w:t>
      </w:r>
      <w:r>
        <w:rPr>
          <w:sz w:val="27"/>
          <w:szCs w:val="27"/>
        </w:rPr>
        <w:t>по адресу: Симферопольский район, с. Константиновка, ул. Первомайская, 1б, которой установлен ряд нарушений пожарной безопасности (л.д.25-31)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заведующей клубом МКУ культуры «Централизованная клубная система Симферопольского района» Цымбал Е.А. вынесено предписание от</w:t>
      </w:r>
      <w:r>
        <w:rPr>
          <w:sz w:val="27"/>
          <w:szCs w:val="27"/>
        </w:rPr>
        <w:t xml:space="preserve"> 21 декабря 2020 года №*** об устранении выявленных нарушений требований пожарной безопасности</w:t>
      </w:r>
      <w:r>
        <w:rPr>
          <w:sz w:val="27"/>
          <w:szCs w:val="27"/>
        </w:rPr>
        <w:t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В предписании установлен срок для устранения выявленных нарушений требований пожарной безопасности – до 01 февраля 2021 года (л.д.25-31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 исполнение распоряжения от 10 марта 2021 года №49, 19 марта 2021 года была проведена проверка </w:t>
      </w:r>
      <w:r>
        <w:rPr>
          <w:sz w:val="27"/>
          <w:szCs w:val="27"/>
        </w:rPr>
        <w:t>по адресу: ***, которой установлен ряд нарушений пожарной безопасности, отраженных в Акте проверки от *** года №*** (л.д.20), а именн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рушения обязательных требований или требований, установленных муниципальными правовыми актами (с указанием положений (нормативных) правовых актов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факты невыполнения предписаний органов государственного контроля (надзора) (с указанием реквизитов выданных предписаний): не выполнены в срок, *** года предписания от *** года №***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заведующая клубом ***Цымбал Е.А. не выполнила в полном объеме требования предписания </w:t>
      </w:r>
      <w:r>
        <w:rPr>
          <w:sz w:val="27"/>
          <w:szCs w:val="27"/>
        </w:rPr>
        <w:t>ОНД по Симферопольскому району ГУ МЧС России по Республике Крым от 21 декабря 2020 года №*** об устранении выявленных нарушений требований пожарной безопасности</w:t>
      </w:r>
      <w:r>
        <w:rPr>
          <w:sz w:val="27"/>
          <w:szCs w:val="27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7"/>
          <w:szCs w:val="27"/>
        </w:rPr>
        <w:t>совершила административное правонарушение, предусмотренное частью 12 статьи 19.5 КоАП РФ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Диспозицией части 12 статьи 19.5 КоАП РФ предусмотрена административная ответственность за н</w:t>
      </w:r>
      <w:r>
        <w:rPr>
          <w:sz w:val="27"/>
          <w:szCs w:val="27"/>
        </w:rPr>
        <w:t xml:space="preserve">евыполнение в установленный срок законного </w:t>
      </w:r>
      <w:hyperlink r:id="rId2">
        <w:r>
          <w:rPr>
            <w:rStyle w:val="InternetLink"/>
            <w:sz w:val="27"/>
            <w:szCs w:val="27"/>
          </w:rPr>
          <w:t>предписания</w:t>
        </w:r>
      </w:hyperlink>
      <w:r>
        <w:rPr>
          <w:sz w:val="27"/>
          <w:szCs w:val="27"/>
        </w:rPr>
        <w:t xml:space="preserve"> органа, осуществляющего федеральный государственный пожарный надзор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В силу статьи 26.11 КоАП РФ оцениваю представленные материалы дела: протокол от 19 марта 2020 года №*** об административном правонарушении (л.д.4-6), должностная инструкция (л.д.7-11), предписание №*** от *** года (л.д.17-19), акт от *** года №*** проверки органом государственного контроля (надзора), органом муниципального контроля юридического лица, индивидуального предпринимателя (л.д.20), распоряжение от 10 марта 2020 года №***(л.д.21-24), </w:t>
      </w:r>
      <w:r>
        <w:rPr>
          <w:sz w:val="27"/>
          <w:szCs w:val="27"/>
        </w:rPr>
        <w:t>предписание от 21 декабря 2020 года №***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25-31),</w:t>
      </w:r>
      <w:r>
        <w:rPr>
          <w:sz w:val="27"/>
          <w:szCs w:val="27"/>
        </w:rPr>
        <w:t xml:space="preserve"> выписка из ЕГРЮЛ (л.д.33-50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заведующая *** Цымбал Е.А. </w:t>
      </w:r>
      <w:r>
        <w:rPr>
          <w:sz w:val="27"/>
          <w:szCs w:val="27"/>
        </w:rPr>
        <w:t>совершила административное правонарушение, предусмотренное частью 12 статьи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7"/>
          <w:szCs w:val="27"/>
        </w:rPr>
        <w:t>обстоятельств не имеется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заведующую *** Цымбал Е.А. </w:t>
      </w:r>
      <w:r>
        <w:rPr>
          <w:rFonts w:cs="Times New Roman" w:ascii="Times New Roman" w:hAnsi="Times New Roman"/>
          <w:color w:val="000000"/>
          <w:sz w:val="27"/>
          <w:szCs w:val="27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заведующую *** Цымбал Евгению Анатольевну</w:t>
      </w:r>
      <w:r>
        <w:rPr>
          <w:sz w:val="27"/>
          <w:szCs w:val="27"/>
        </w:rPr>
        <w:t xml:space="preserve"> виновной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2 статьи 19.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>штрафа в сумм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193 01 0005 140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6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6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78B446975D1785D13A0397723103D399FFD0CE98D365513w7N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