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0 апреля 2021 года</w:t>
        <w:tab/>
        <w:tab/>
        <w:tab/>
        <w:tab/>
        <w:tab/>
        <w:t xml:space="preserve">       Дело №05-0106/76/2021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76 Симферопольского судебного района, 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и участии «данные изъяты»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«данные изъяты», «данные изъяты» года рождения, уроженца с«данные изъяты» , зарегистрированного по адресу: «данные изъяты», паспорт гражданина «данные изъяты»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2 февраля 2021 года по адресу: «данные изъяты», «данные изъяты»</w:t>
      </w:r>
      <w:r>
        <w:rPr>
          <w:sz w:val="27"/>
          <w:szCs w:val="27"/>
        </w:rPr>
        <w:t xml:space="preserve"> не выполнил в установленный срок законное предписание ОНД по Симферопольскому району ГУ МЧС России по Республике Крым от 21 декабря 2020 года №158/1/1 об устранении выявленных нарушений требований пожарной безопасности</w:t>
      </w:r>
      <w:r>
        <w:rPr>
          <w:sz w:val="27"/>
          <w:szCs w:val="27"/>
        </w:rPr>
        <w:t xml:space="preserve"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, чем </w:t>
      </w:r>
      <w:r>
        <w:rPr>
          <w:sz w:val="27"/>
          <w:szCs w:val="27"/>
        </w:rPr>
        <w:t>совершил административное правонарушение, предусмотренное частью 12 статьи 19.5 КоАП РФ</w:t>
      </w:r>
      <w:r>
        <w:rPr>
          <w:sz w:val="27"/>
          <w:szCs w:val="27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В судебном заседании</w:t>
      </w:r>
      <w:r>
        <w:rPr>
          <w:sz w:val="27"/>
          <w:szCs w:val="27"/>
        </w:rPr>
        <w:t xml:space="preserve"> «данные изъяты» </w:t>
      </w:r>
      <w:r>
        <w:rPr>
          <w:sz w:val="27"/>
          <w:szCs w:val="27"/>
        </w:rPr>
        <w:t xml:space="preserve">с нарушением согласился, вину призна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ыслушав</w:t>
      </w:r>
      <w:r>
        <w:rPr>
          <w:sz w:val="27"/>
          <w:szCs w:val="27"/>
        </w:rPr>
        <w:t xml:space="preserve"> «данные изъяты»</w:t>
      </w:r>
      <w:r>
        <w:rPr>
          <w:sz w:val="27"/>
          <w:szCs w:val="27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>
          <w:sz w:val="27"/>
          <w:szCs w:val="27"/>
        </w:rPr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усматривается из материалов дела, в рамках осуществления федерального государственного пожарного надзора, во исполнение распоряжения от 01 декабря 2020 года №158, была проведена проверка </w:t>
      </w:r>
      <w:r>
        <w:rPr>
          <w:sz w:val="27"/>
          <w:szCs w:val="27"/>
        </w:rPr>
        <w:t>по адресу: «данные изъяты», которой установлен ряд нарушений пожарной безопасност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«данные изъяты» вынесено предписание от</w:t>
      </w:r>
      <w:r>
        <w:rPr>
          <w:sz w:val="27"/>
          <w:szCs w:val="27"/>
        </w:rPr>
        <w:t xml:space="preserve"> 21 декабря 2020 года №158/1/1 об устранении выявленных нарушений требований пожарной безопасности</w:t>
      </w:r>
      <w:r>
        <w:rPr>
          <w:sz w:val="27"/>
          <w:szCs w:val="27"/>
        </w:rPr>
        <w:t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В предписании установлен срок для устранения выявленных нарушений требований пожарной безопасности – до 01 февраля 2021 года (л.д.24-30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 исполнение распоряжения от 10 марта 2021 года №49, 19 марта 2021 года была проведена проверка </w:t>
      </w:r>
      <w:r>
        <w:rPr>
          <w:sz w:val="27"/>
          <w:szCs w:val="27"/>
        </w:rPr>
        <w:t>по адресу: «данные изъяты», которой установлено невыполнение одного из пунктов предписания от</w:t>
      </w:r>
      <w:r>
        <w:rPr>
          <w:sz w:val="27"/>
          <w:szCs w:val="27"/>
        </w:rPr>
        <w:t xml:space="preserve"> 21 декабря 2020 года №158/1/1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объекте защиты, в нарушение нормативного документа СП 8.13130.2020 п.5.2 здание объекта не обеспечено требуемым расходом воды на наружное пожаротуш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«данные изъяты» не выполнил в полном объеме и своевременно требования предписания </w:t>
      </w:r>
      <w:r>
        <w:rPr>
          <w:sz w:val="27"/>
          <w:szCs w:val="27"/>
        </w:rPr>
        <w:t>ОНД по Симферопольскому району ГУ МЧС России по Республике Крым от 21 декабря 2020 года №158/1/1 об устранении выявленных нарушений требований пожарной безопасности</w:t>
      </w:r>
      <w:r>
        <w:rPr>
          <w:sz w:val="27"/>
          <w:szCs w:val="27"/>
        </w:rPr>
        <w:t xml:space="preserve"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, чем </w:t>
      </w:r>
      <w:r>
        <w:rPr>
          <w:sz w:val="27"/>
          <w:szCs w:val="27"/>
        </w:rPr>
        <w:t>совершил административное правонарушение, предусмотренное частью 12 статьи 19.5 КоАП РФ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ей части 12 статьи 19.5 КоАП РФ предусмотрена административная ответственность за н</w:t>
      </w:r>
      <w:r>
        <w:rPr>
          <w:sz w:val="27"/>
          <w:szCs w:val="27"/>
        </w:rPr>
        <w:t xml:space="preserve">евыполнение в установленный срок законного </w:t>
      </w:r>
      <w:hyperlink r:id="rId2">
        <w:r>
          <w:rPr>
            <w:rStyle w:val="InternetLink"/>
            <w:sz w:val="27"/>
            <w:szCs w:val="27"/>
          </w:rPr>
          <w:t>предписания</w:t>
        </w:r>
      </w:hyperlink>
      <w:r>
        <w:rPr>
          <w:sz w:val="27"/>
          <w:szCs w:val="27"/>
        </w:rPr>
        <w:t xml:space="preserve"> органа, осуществляющего федеральный государственный пожарный надзор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силу статьи 26.11 КоАП РФ оцениваю представленные материалы дела: протокол от 19 марта 2021 года №13-41/2021/1 об административном правонарушении (л.д.4-6), должностная инструкция (л.д.7-10), предписание №49/1/1 от 19 марта 2021 года (л.д.16-18), акт от 19 марта 2021 года №49 проверки органом государственного контроля (надзора), органом муниципального контроля юридического лица, индивидуального предпринимателя (л.д.19), распоряжение от 10 марта 2020 года №49 (л.д.20-23), </w:t>
      </w:r>
      <w:r>
        <w:rPr>
          <w:sz w:val="27"/>
          <w:szCs w:val="27"/>
        </w:rPr>
        <w:t>предписание от 21 декабря 2020 года №158/1/1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24-30),</w:t>
      </w:r>
      <w:r>
        <w:rPr>
          <w:sz w:val="27"/>
          <w:szCs w:val="27"/>
        </w:rPr>
        <w:t xml:space="preserve"> выписка из ЕГРЮЛ (л.д.32-49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совершил административное правонарушение, предусмотренное частью 12 статьи 19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7"/>
          <w:szCs w:val="27"/>
        </w:rPr>
        <w:t>обстоятельств не имеется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ет подвергнуть административному наказанию в виде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</w:t>
      </w:r>
      <w:r>
        <w:rPr>
          <w:sz w:val="27"/>
          <w:szCs w:val="27"/>
        </w:rPr>
        <w:t>, мировой судья-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заведующего сельским клубом «данные изъяты»</w:t>
      </w:r>
      <w:r>
        <w:rPr>
          <w:sz w:val="27"/>
          <w:szCs w:val="27"/>
        </w:rPr>
        <w:t xml:space="preserve"> виновным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2 статьи 19.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сумм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193 01 0005 140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6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6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A6826FFE80B3C4E7D3F0CB489E9EC78B446975D1785D13A0397723103D399FFD0CE98D365513w7N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