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108/76/19</w:t>
      </w:r>
    </w:p>
    <w:p>
      <w:pPr>
        <w:pStyle w:val="Normal"/>
        <w:ind w:left="-284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15 апреля 2019 года                                                               г. Симферополь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с участием лица, в отношении которого ведется производство по делу об административном правонарушении Вытовтова Э.А., рассмотрев дело об административном правонарушении в отношении Вытовтова ***, *** года рождения, уроженца ***, работающего председателем ***, расположенного по адресу: ***, зарегистрированного и проживающего по адресу: ***,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2 ст. 15.33 Кодекса РФ об административных правонарушениях,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товтов Э.А. являясь председателем ***, в нарушение ч.1 ст. 24 Федерального закона от 24.07.1998 года № 125-ФЗ « Об обязательном социальном страховании от несчастных случаев на производстве и профессиональных заболеваний» 25.04.2018 года подал в Филиал № 1 Государственного учреждения - региональное отделение Фонда социального страхования Российской Федерации по Республике К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е 4-ФСС РФ) за 2018 г. в электронном виде, по сроку представления не позднее 25-го числа месяца, следующего за отчетным периодом – месяцем.</w:t>
        <w:br/>
        <w:t xml:space="preserve">      В судебном заседании 15.04.2019 года Вытовтов Э.А. пояснил, что с нарушением согласен, вину признает полностью. </w:t>
      </w:r>
    </w:p>
    <w:p>
      <w:pPr>
        <w:pStyle w:val="Normal"/>
        <w:widowControl/>
        <w:suppressAutoHyphens w:val="false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, заслушав пояснения Вытовтова Э.А., исследовав материалы дела, считает, что вина Вытовтова Э.А.  в совершении правонарушения, предусмотренного ч. 2 ст. 15.33 Кодекса РФ об  административных правонарушениях нашла свое подтверждение в суде.</w:t>
      </w:r>
    </w:p>
    <w:p>
      <w:pPr>
        <w:pStyle w:val="Normal"/>
        <w:widowControl/>
        <w:suppressAutoHyphens w:val="false"/>
        <w:autoSpaceDE w:val="false"/>
        <w:ind w:left="-284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о ст. 24 абз. 2 Федерального закона от 24.07.1998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  <w:lang w:val="ru-RU"/>
          </w:rPr>
          <w:t>форме</w:t>
        </w:r>
      </w:hyperlink>
      <w:r>
        <w:rPr>
          <w:rFonts w:eastAsia="Times New Roman"/>
          <w:color w:val="000000"/>
          <w:sz w:val="28"/>
          <w:szCs w:val="28"/>
          <w:lang w:val="ru-RU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а Вытовтова Э.А. подтверждается: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витанцией о направлении Вытовтову Э.А протокола об административном правонарушении от 26.03.2019 года (л.д.1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протоколом №3 об административном правонарушении от 26.03.2019 года, согласно которого</w:t>
      </w:r>
      <w:r>
        <w:rPr>
          <w:sz w:val="28"/>
          <w:szCs w:val="28"/>
          <w:shd w:fill="FFFFFF" w:val="clear"/>
          <w:lang w:val="ru-RU"/>
        </w:rPr>
        <w:t xml:space="preserve"> последним днем представления сведений по </w:t>
      </w:r>
      <w:r>
        <w:rPr>
          <w:sz w:val="28"/>
          <w:szCs w:val="28"/>
          <w:lang w:val="ru-RU"/>
        </w:rPr>
        <w:t>форме 4-ФСС РФ за 2018 г. на бумажном носителе</w:t>
      </w:r>
      <w:r>
        <w:rPr>
          <w:sz w:val="28"/>
          <w:szCs w:val="28"/>
          <w:shd w:fill="FFFFFF" w:val="clear"/>
          <w:lang w:val="ru-RU"/>
        </w:rPr>
        <w:t xml:space="preserve"> является 20.01.2019 года, фактически отправлен 26.01.2019 года (л.д. 2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л.д. 3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4);</w:t>
      </w:r>
    </w:p>
    <w:p>
      <w:pPr>
        <w:pStyle w:val="Normal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л.д. 5, 6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актом камеральной проверки от 11.03.2019 года, </w:t>
      </w:r>
      <w:r>
        <w:rPr>
          <w:sz w:val="28"/>
          <w:szCs w:val="28"/>
          <w:lang w:val="ru-RU"/>
        </w:rPr>
        <w:t xml:space="preserve">согласно которого отчет страхователя ***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 форме </w:t>
      </w:r>
      <w:r>
        <w:rPr>
          <w:sz w:val="28"/>
          <w:szCs w:val="28"/>
          <w:lang w:val="ru-RU"/>
        </w:rPr>
        <w:t xml:space="preserve">4-ФСС РФ за 2018 г. Филиал № 1 Государственного учреждения - региональное отделение Фонда социального страхования Российской Федерации по Республике Крым предоставлен 26.01.2019 года </w:t>
      </w:r>
      <w:r>
        <w:rPr>
          <w:sz w:val="28"/>
          <w:szCs w:val="28"/>
          <w:shd w:fill="FFFFFF" w:val="clear"/>
          <w:lang w:val="ru-RU"/>
        </w:rPr>
        <w:t xml:space="preserve"> (л.д.8-10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уведомлением о регистрации юридического лица с 23.03.2015 года в Филиале № 1 Государственного учреждения - региональное отделение Фонда социального страхования Российской Федерации по Республике Крым в качестве  страхователя (л.д.11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иской из ЕГРЮЛ (л.д. 12-14);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извещением от 13.03.2019 года о вызове должностного лица для составления протокола об административном правонарушении (л.д. 15);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ей почтового уведомления о направлении извещения (л.д.  16)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ытовтову Э.А.   правонарушения, предусмотренного ч. 2 ст. 15.33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lang w:val="ru-RU"/>
        </w:rPr>
        <w:t>При назначении Вытовтов Э.А наказания по ч. 2 ст. 15.33 Кодекса РФ об административных правонарушениях мировой судья учитывает характер правонарушения, личность виновного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го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ч. 2 ст. 15.33 Кодекса  РФ об административных правонарушениях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Вытовтова Э.А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firstLine="426"/>
        <w:jc w:val="both"/>
        <w:rPr/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ч.2 ст.15.33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 xml:space="preserve">Вытовтова ***, *** года рождения </w:t>
      </w:r>
      <w:r>
        <w:rPr>
          <w:sz w:val="28"/>
          <w:szCs w:val="28"/>
          <w:shd w:fill="FFFFFF" w:val="clear"/>
          <w:lang w:val="ru-RU"/>
        </w:rPr>
        <w:t xml:space="preserve">признать виновным в совершении административного правонарушения, предусмотренного ч.2 ст. 15.33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Вытовтову Э.А.</w:t>
      </w:r>
      <w:r>
        <w:rPr>
          <w:sz w:val="28"/>
          <w:szCs w:val="28"/>
          <w:shd w:fill="FFFFFF" w:val="clear"/>
          <w:lang w:val="ru-RU"/>
        </w:rPr>
        <w:t xml:space="preserve"> 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У-РО Фонда социального страхования Российской Федерации по Республике Крым, л/с 04754С95020), ИНН 7707830048, КПП 910201001, ОКТМО 35701000, Банк получателя: Отделение Республика Крым, г. Симферополь, БИК 043510001, расчетный счет 40101810335100010001, КБК 3931169007007600014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firstLine="42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firstLine="426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3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536256C30809294E604E703D9C1A2EF1ED2520E4A4C81AEvC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