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09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6 ма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Муждабаева Э.И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Муждабаева **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ждабаева Э.И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2.12.2019 года, не уплатил административный штраф  в размере 1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7.03.2020 года в отношении </w:t>
      </w:r>
      <w:r>
        <w:rPr>
          <w:sz w:val="28"/>
          <w:szCs w:val="28"/>
          <w:lang w:val="ru-RU"/>
        </w:rPr>
        <w:t xml:space="preserve">Муждабаева Э.И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Муждабаев Э.И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Муждабаева Э.И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Муждабаева Э.И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Муждабаева Э.И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734293 от 27.03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02.12.2019 года, согласно которого, </w:t>
      </w:r>
      <w:r>
        <w:rPr>
          <w:sz w:val="28"/>
          <w:szCs w:val="28"/>
          <w:lang w:val="ru-RU"/>
        </w:rPr>
        <w:t>Муждабаев Э.И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6 ч. 4 Кодекса РФ об административных правонарушениях и ей назначено административное наказание в виде штрафа в размере 1500 руб. Постановление, как не обжалованное в установленном законом порядке,  вступило в законную силу  13.12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Муждабаевым Э.И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Муждабаеву Э.И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Муждабаева Э.И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Муждабаеву Э.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Муждабае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3000 (три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уждабаеву Э.И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11601203019000140 БИК: 043510001, р\с 40101810335100010001, ОКТМО 35647000, наименование банка получателя: Отделение Республика Крым, г. Симферополь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