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12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 апре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Якуценя С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Якуценя ***, ***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8.12.2018 года, не уплатил административный штраф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3.03.2019 года в отношении </w:t>
      </w:r>
      <w:r>
        <w:rPr>
          <w:sz w:val="28"/>
          <w:szCs w:val="28"/>
          <w:lang w:val="ru-RU"/>
        </w:rPr>
        <w:t xml:space="preserve">Якуценя С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оплатил в установленный срок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51167 от 28.03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т 28.12.2018 года, согласно которого, </w:t>
      </w:r>
      <w:r>
        <w:rPr>
          <w:sz w:val="28"/>
          <w:szCs w:val="28"/>
          <w:lang w:val="ru-RU"/>
        </w:rPr>
        <w:t>Якуценя С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9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0.01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старшего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</w:t>
      </w:r>
      <w:r>
        <w:rPr>
          <w:sz w:val="28"/>
          <w:szCs w:val="28"/>
          <w:lang w:val="ru-RU"/>
        </w:rPr>
        <w:t>Якуценя С.В</w:t>
      </w:r>
      <w:r>
        <w:rPr>
          <w:color w:val="000000"/>
          <w:sz w:val="28"/>
          <w:szCs w:val="28"/>
          <w:lang w:val="ru-RU"/>
        </w:rPr>
        <w:t>. о том, что 22 марта 2019 года оплачен административный штраф в размере 500 рублей, т.е. после истечения установленного срока для оплаты административного штрафа не могут быть приняты во внимание, поскольку состав административного правонарушения, предусмотренного ч. 1 ст. 20.25 Кодекса РФ об административных правонарушениях, является формальным, а потому уплата штрафа по истечению срока, установленного ч. 1 ст. 32.2 Кодекса РФ об административных правонарушениях, образует состав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Якуценя С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Якуценя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Якуценя С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4211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