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13/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 июля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Каячева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3.04.2020 года в 06-25 час. по ***, Каячев А.А. управляя транспортным средством – автомобилем «ЛАДА 217230»,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pPr>
      <w:r>
        <w:rPr>
          <w:sz w:val="28"/>
          <w:szCs w:val="28"/>
          <w:lang w:val="ru-RU"/>
        </w:rPr>
        <w:t>В судебное заседание 02.07.2020 года Каячев А.А. не явился, извещен надлежаще о дате, времени и месте судебного заседания – под расписку в суде (л.д. 26),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Каячева А.А.,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Каячева А.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Каячева А.А.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44528 от 03.04.2020 года (л.д. 1);</w:t>
      </w:r>
    </w:p>
    <w:p>
      <w:pPr>
        <w:pStyle w:val="Normal"/>
        <w:ind w:left="-142" w:right="-287" w:firstLine="426"/>
        <w:jc w:val="both"/>
        <w:rPr/>
      </w:pPr>
      <w:r>
        <w:rPr>
          <w:sz w:val="28"/>
          <w:szCs w:val="28"/>
          <w:lang w:val="ru-RU"/>
        </w:rPr>
        <w:t>протоколом 61 АМ №401585 от 03.04.2020 года об отстранении Каячева А.А. от управления транспортным средством –  автомобилем «ЛАДА 217230» (л.д. 2);</w:t>
      </w:r>
    </w:p>
    <w:p>
      <w:pPr>
        <w:pStyle w:val="Normal"/>
        <w:ind w:left="-142" w:right="-287" w:firstLine="426"/>
        <w:jc w:val="both"/>
        <w:rPr>
          <w:sz w:val="28"/>
          <w:szCs w:val="28"/>
          <w:lang w:val="ru-RU"/>
        </w:rPr>
      </w:pPr>
      <w:r>
        <w:rPr>
          <w:sz w:val="28"/>
          <w:szCs w:val="28"/>
          <w:lang w:val="ru-RU"/>
        </w:rPr>
        <w:t>протоколом 50 МВ №038674</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3.04.2020 года, согласно которого  Каячев А.А.,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46051 от 03.04.2020 о задержании транспортного средства - автомобиля «ЛАДА 217230»,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ями Каячева А.А.,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до управления автомобиля употребил одну бутылку пива объемом 0,5 литра, не справился с управлением транспортным средством и допустил наезд на дерево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Каячев А.А. получал водительское удостоверение №3 (2009 год) серии и номер ***, дата выдачи *** года (л.д. 6);</w:t>
      </w:r>
    </w:p>
    <w:p>
      <w:pPr>
        <w:pStyle w:val="Normal"/>
        <w:ind w:left="-142" w:right="-287" w:firstLine="426"/>
        <w:jc w:val="both"/>
        <w:rPr>
          <w:sz w:val="28"/>
          <w:szCs w:val="28"/>
          <w:lang w:val="ru-RU"/>
        </w:rPr>
      </w:pPr>
      <w:r>
        <w:rPr>
          <w:sz w:val="28"/>
          <w:szCs w:val="28"/>
          <w:lang w:val="ru-RU"/>
        </w:rPr>
        <w:t>карточкой учета транспортного средства, согласно которой автомобиль «ЛАДА 217230», государственный регистрационный знак «***», зарегистрирован на праве собственности за ***. (л.д. 7);</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Каячева А.А. и транспортное средство, которым управлял последний до его остановки сотрудниками ГИБДД. Так же из материалов видеозаписи следует, что Каячеву А.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Каячеву А.А. предложено пройти освидетельствование в медицинском учреждении, на что последний так же ответил отказом (л.д. 12).</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Каячевым А.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Каячева А.А., отсутствие обстоятельств смягчающих и отягчающих административную ответственность, считаю возможным назначить Каячеву А.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Каяче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142" w:right="-287" w:firstLine="426"/>
        <w:jc w:val="both"/>
        <w:rPr/>
      </w:pPr>
      <w:r>
        <w:rPr>
          <w:sz w:val="28"/>
          <w:szCs w:val="28"/>
          <w:lang w:val="ru-RU"/>
        </w:rPr>
        <w:t>Разъяснить Каячеву А.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Каячеву А.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1498.</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Arial" w:hAnsi="Tahoma; Arial" w:eastAsia="HG Mincho Light J;Times New Roman" w:cs="Tahoma; Arial"/>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Arial" w:hAnsi="Tahoma; Arial" w:cs="Tahoma; 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