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15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0 ма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 рассмотрев дело об административном правонарушении в отношении Иванова Н.А., **** года рождения, уроженца ****, гражданина ****, работающего ****, зарегистрированного и проживающего по адресу: ****,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ванов Н.А., являясь должностным лицом - **** не представил налоговую декларацию (налоговый расчет) по налогу на прибыль организаций за 9 месяцев 2017 года по сроку предоставления  не позднее 30.10.2017 года. 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 судебное заседание  10.05.2018 года Иванов Н.А. не явился, извещался  надлежаще о дате, времени и месте судебного заседания (л.д. 24)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 Иванова Н.А., поскольку его присутствие не является обязательным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Иванова Н.А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. 285 НК РФ налоговым периодом по налогу на прибыль признается календарный год. Отчетными периодами по данному налогу признаются I квартал, полугодие и 9 месяцев календарного года. 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</w:t>
      </w:r>
    </w:p>
    <w:p>
      <w:pPr>
        <w:pStyle w:val="Normal"/>
        <w:widowControl/>
        <w:suppressAutoHyphens w:val="false"/>
        <w:autoSpaceDE w:val="false"/>
        <w:ind w:left="142" w:right="-570" w:firstLine="425"/>
        <w:jc w:val="both"/>
        <w:rPr/>
      </w:pPr>
      <w:r>
        <w:rPr>
          <w:sz w:val="28"/>
          <w:szCs w:val="28"/>
          <w:lang w:val="ru-RU"/>
        </w:rPr>
        <w:t xml:space="preserve">Согласно положениям ч. 3 ст. 289 НК РФ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сроки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ые для уплаты авансовых платежей.</w:t>
      </w:r>
    </w:p>
    <w:p>
      <w:pPr>
        <w:pStyle w:val="Style18"/>
        <w:ind w:left="142" w:right="-570" w:firstLine="425"/>
        <w:jc w:val="both"/>
        <w:rPr/>
      </w:pPr>
      <w:r>
        <w:rPr>
          <w:sz w:val="28"/>
          <w:szCs w:val="28"/>
          <w:lang w:val="ru-RU"/>
        </w:rPr>
        <w:t>Вина  Иванова Н.А. подтверждается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 4474 от 07.03.2018 г., согласно которого установлено нарушение в виде непредставления налоговым агентом в  налоговый орган налоговой деклараций (налогового расчета) по налогу на прибыль организаций за 9 месяцев 2017 года по сроку предоставления  не позднее 30.10.2017 года, фактически представлена 01.03.2018 года (л.д. 3-4);</w:t>
      </w:r>
    </w:p>
    <w:p>
      <w:pPr>
        <w:pStyle w:val="Style18"/>
        <w:ind w:left="142" w:right="-428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Иванову Н.А. извещения (л.д. 5);</w:t>
      </w:r>
    </w:p>
    <w:p>
      <w:pPr>
        <w:pStyle w:val="Style18"/>
        <w:ind w:left="142" w:right="-428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почтового отправления с официального сайта Почты России (л.д. 6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извещением от 27.03.2018 года №07-25/03577 о вызове в налоговый орган для составления протокола об административном правонарушении (л.д. 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№ 9541 от 07.03.2018 года о времени и месте рассмотрения материалов налоговой проверки (л.д. 8);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ведомлением от 02.03.2018 года №15506 о вызове в налоговый орган для дачи пояснений (л.д. 9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10-18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Иванову Н.А.  протокол об административном правонарушении (л.д.19-20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Ивановым Н.А.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Иванову Н.А. наказания по ч.1 ст. 15.6. Кодекса РФ об   административных правонарушениях мировой судья учитывает характер правонарушения, личность Иванова Н.А., отсутствие данных о привлечении ранее к административной ответственности,  в связи с чем, мировой судья считает возможным назначить Иванову Н.А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Иванова Н. А., *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Иванову Н.А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D4DB8AFB01C49DB99776B9DEE4BDB25161699B9E7CF11CD0D36733E0831AD65871D52F7DB9D1717NFG" TargetMode="External"/><Relationship Id="rId3" Type="http://schemas.openxmlformats.org/officeDocument/2006/relationships/hyperlink" Target="consultantplus://offline/ref=EA4D4DB8AFB01C49DB99776B9DEE4BDB25161699B9E7CF11CD0D36733E0831AD65871D52F7DB9D1917NA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