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9 апреля 2021 года</w:t>
        <w:tab/>
        <w:tab/>
        <w:tab/>
        <w:tab/>
        <w:tab/>
        <w:t xml:space="preserve">       Дело №05-0118/76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76 Симферопольского судебного района (Симферопольский муниципальный район) - 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Куберской Г.В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иректора *** Куберской ***, *** года рождения, уроженки *** зарегистрированной по адресу: ***, паспорт гражданина РФ серии *** №***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2 марта 2021 года по адресу: ***,</w:t>
      </w:r>
      <w:r>
        <w:rPr>
          <w:sz w:val="27"/>
          <w:szCs w:val="27"/>
        </w:rPr>
        <w:t xml:space="preserve"> Куберская Г.В. не выполнила в установленный срок законное предписание ОНД по Симферопольскому району ГУ МЧС России по Республике Крым от 21 декабря 2020 года №158/1/1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берская Г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нарушением согласилась, вину призна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ыслуша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берскую Г.В.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7"/>
          <w:szCs w:val="27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усматривается из материалов дела, в рамках осуществления федерального государственного пожарного надзора, *** года во исполнение распоряжения от 01 декабря 2020 года №***, была проведена проверка </w:t>
      </w:r>
      <w:r>
        <w:rPr>
          <w:sz w:val="27"/>
          <w:szCs w:val="27"/>
        </w:rPr>
        <w:t>по адресу: ***, которой установлен ряд нарушений пожарной безопасности (л.д.25-37)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*** Куберской *** вынесено предписание от</w:t>
      </w:r>
      <w:r>
        <w:rPr>
          <w:sz w:val="27"/>
          <w:szCs w:val="27"/>
        </w:rPr>
        <w:t xml:space="preserve">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В предписании установлен срок для устранения выявленных нарушений требований пожарной безопасности – до 01 марта 2021 года (л.д.25-37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распоряжения от 26 марта 2021 года №***, 06 апреля 2021 года была проведена проверка </w:t>
      </w:r>
      <w:r>
        <w:rPr>
          <w:sz w:val="27"/>
          <w:szCs w:val="27"/>
        </w:rPr>
        <w:t xml:space="preserve">по адресу: ***, которой установлено невыполнение пункта №***предписания </w:t>
      </w:r>
      <w:r>
        <w:rPr>
          <w:sz w:val="27"/>
          <w:szCs w:val="27"/>
        </w:rPr>
        <w:t>*** от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 (л.д.19-20), а имен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 объекте защиты в нарушение нормативного документа *** п.5.2 здание объекта не обеспечено требуемым расходом воды на наружное пожаротушение (источниками наружного противопожарного водоснабжения) (ст.4, ст.6 ФЗ от 22.07.2008г. №123-ФЗ «Технический регламент о требованиях пожарной безопасности») (****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директор *** Куберская Г.В. не выполнила в полном объеме требования предписания </w:t>
      </w:r>
      <w:r>
        <w:rPr>
          <w:sz w:val="27"/>
          <w:szCs w:val="27"/>
        </w:rPr>
        <w:t>***от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ей части 12 статьи 19.5 КоАП РФ предусмотрена административная ответственность за н</w:t>
      </w:r>
      <w:r>
        <w:rPr>
          <w:sz w:val="27"/>
          <w:szCs w:val="27"/>
        </w:rPr>
        <w:t xml:space="preserve">евыполнение в установленный срок законного </w:t>
      </w:r>
      <w:hyperlink r:id="rId2">
        <w:r>
          <w:rPr>
            <w:rStyle w:val="InternetLink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федеральный государственный пожарный надзор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илу статьи 26.11 КоАП РФ оцениваю представленные материалы дела: протокол от *** апреля 2020 года №*** об административном правонарушении (л.д.4-5), должностная инструкция (л.д.9-12), предписание №*** от ***апреля 2021 года (л.д.16-18), акт от *** апреля 2021 года №*** проверки органом государственного контроля (надзора), органом муниципального контроля юридического лица, индивидуального предпринимателя (л.д.19-20), распоряжение от *** марта 2020 года №*** (л.д.21-24), </w:t>
      </w:r>
      <w:r>
        <w:rPr>
          <w:sz w:val="27"/>
          <w:szCs w:val="27"/>
        </w:rPr>
        <w:t>предписание от *** декабря 2020 года №***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25-37),</w:t>
      </w:r>
      <w:r>
        <w:rPr>
          <w:sz w:val="27"/>
          <w:szCs w:val="27"/>
        </w:rPr>
        <w:t xml:space="preserve"> выписка из ЕГРЮЛ (л.д.39-47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директор *** Куберская Г.В.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7"/>
          <w:szCs w:val="27"/>
        </w:rPr>
        <w:t>обстоятельств не имеетс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иректора ***Куберскую ***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директора *** Куберскую ***</w:t>
      </w:r>
      <w:r>
        <w:rPr>
          <w:sz w:val="27"/>
          <w:szCs w:val="27"/>
        </w:rPr>
        <w:t xml:space="preserve">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2 статьи 19.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штрафа в сумм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193 01 0005 140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6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6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78B446975D1785D13A0397723103D399FFD0CE98D365513w7N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