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***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22 апре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Коваленко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нко Г.В., являясь председателем правления гаражно-строительного кооператива «ЮЖНЫЙ-1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М за *** 2018 г. с типом «исходная», по сроку представления не позднее 15-го числа месяца, следующего за отчетным периодом – месяцем.</w:t>
        <w:br/>
        <w:t xml:space="preserve">       В судебное заседание 22.04.2019 года Коваленко Г.В.,  не явился, извещен надлежаще о дате, времени и месте судебного заседания (л.д. 16), предоставил заявление в котором, просил рассматривать дело в его отсутствии (л.д. 17), с нарушением согласен. Мировой судья, в соответствии со ст. 25.1, 25.5 Кодекса РФ об административных правонарушениях считает возможным рассмотреть дело в отсутствии Коваленко Г.В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оваленко Г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Коваленко Г.В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*** об административном правонарушении от 27.03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*** 2018 г.</w:t>
      </w:r>
      <w:r>
        <w:rPr>
          <w:sz w:val="28"/>
          <w:szCs w:val="28"/>
          <w:shd w:fill="FFFFFF" w:val="clear"/>
          <w:lang w:val="ru-RU"/>
        </w:rPr>
        <w:t xml:space="preserve"> является *** года, фактически предоставлен 20.12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19.02.2019 года о составлении протокола (л.д. 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*** 2018 г. с типом «исходная» в отношении одного застрахованного лица, по сроку представления не позднее *** года, фактически представлен 20.12.2018 года (л.д. 8)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8.01.2019 года (л.д. 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19.02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1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оваленко Г.В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Коваленко Г.В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Коваленко Г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Коваленко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Коваленко Г.В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