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7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124/76/18</w:t>
      </w:r>
    </w:p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567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hanging="426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6 мая 2018 года                                                                  г. Симферополь </w:t>
      </w:r>
    </w:p>
    <w:p>
      <w:pPr>
        <w:pStyle w:val="Normal"/>
        <w:ind w:left="426" w:right="-567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 г. Симферополь, ул. Куйбышева, 58-Д) Сьянова Т.С., рассмотрев дело об административном правонарушении  в отношении Акционерного общества «Янтарный», ОГРН 1149102114116, ИНН/КПП 9109005691/910901001 юридический адрес: Республика Крым, Симферопольский район, с. Пожарское, ул. Победы, 117, </w:t>
      </w:r>
    </w:p>
    <w:p>
      <w:pPr>
        <w:pStyle w:val="Normal"/>
        <w:ind w:left="426" w:right="-567" w:firstLine="4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 РФ  об   административных правонарушениях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hanging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5" w:right="-56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08.2017 года постановлением заместителя начальника Службы по земельному и фитосанитарному надзору Республики Крым Ткаченко А.А. № 42/05-11/ЗН-РК Акционерное общество «Янтарный» признано виновным в совершении административного правонарушения предусмотренного ч. 2 ст. 8.6 Кодекса РФ об административных правонарушениях и ему назначено наказание в виде административного штрафа в размере 40000 руб., указанное постановление вступило в законную силу 18.12.2017 года.</w:t>
      </w:r>
    </w:p>
    <w:p>
      <w:pPr>
        <w:pStyle w:val="Normal"/>
        <w:ind w:left="425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ионерное общество «Янтарный»</w:t>
      </w:r>
      <w:r>
        <w:rPr>
          <w:color w:val="000000"/>
          <w:sz w:val="28"/>
          <w:szCs w:val="28"/>
          <w:lang w:val="ru-RU"/>
        </w:rPr>
        <w:t xml:space="preserve">, будучи  привлеченным к административной ответственности </w:t>
      </w:r>
      <w:r>
        <w:rPr>
          <w:sz w:val="28"/>
          <w:szCs w:val="28"/>
          <w:lang w:val="ru-RU"/>
        </w:rPr>
        <w:t xml:space="preserve">22.08.2017 </w:t>
      </w:r>
      <w:r>
        <w:rPr>
          <w:color w:val="000000"/>
          <w:sz w:val="28"/>
          <w:szCs w:val="28"/>
          <w:lang w:val="ru-RU"/>
        </w:rPr>
        <w:t>года, не уплатило административный штраф  в размере 40000 руб. в предусмотренные законом сроки.</w:t>
      </w:r>
    </w:p>
    <w:p>
      <w:pPr>
        <w:pStyle w:val="Normal"/>
        <w:ind w:left="425" w:right="-567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04.05.2018 года в 15-30 час. в отношении </w:t>
      </w:r>
      <w:r>
        <w:rPr>
          <w:sz w:val="28"/>
          <w:szCs w:val="28"/>
          <w:lang w:val="ru-RU"/>
        </w:rPr>
        <w:t>АО «Янтарный»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 РФ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7"/>
        <w:ind w:left="426" w:right="-567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е заседание 16.05.2018 года законный представитель АО «Янтарный»  не явился, извещен надлежаще о дате, времени и месте судебного заседания (л.д. 60), причины неявки суду не сообщил. </w:t>
      </w:r>
      <w:r>
        <w:rPr>
          <w:rStyle w:val="Longtext"/>
          <w:sz w:val="28"/>
          <w:szCs w:val="28"/>
          <w:shd w:fill="FFFFFF" w:val="clear"/>
          <w:lang w:val="ru-RU"/>
        </w:rPr>
        <w:t>Мировой судья</w:t>
      </w:r>
      <w:r>
        <w:rPr>
          <w:sz w:val="28"/>
          <w:szCs w:val="28"/>
          <w:lang w:val="ru-RU"/>
        </w:rPr>
        <w:t>, в соответствии со ст.25.1 Кодекса РФ об административных правонарушениях считает возможным рассмотреть дело в отсутствии законного представителя АО «Янтарный», поскольку его присутствие не является обязательным.</w:t>
      </w:r>
    </w:p>
    <w:p>
      <w:pPr>
        <w:pStyle w:val="Normal"/>
        <w:ind w:left="425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исследовав материалы дела, считает, что вина </w:t>
      </w:r>
      <w:r>
        <w:rPr>
          <w:sz w:val="28"/>
          <w:szCs w:val="28"/>
          <w:lang w:val="ru-RU"/>
        </w:rPr>
        <w:t xml:space="preserve">АО «Янтарный» </w:t>
      </w:r>
      <w:r>
        <w:rPr>
          <w:color w:val="000000"/>
          <w:sz w:val="28"/>
          <w:szCs w:val="28"/>
          <w:lang w:val="ru-RU"/>
        </w:rPr>
        <w:t>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5" w:right="-567" w:firstLine="540"/>
        <w:jc w:val="both"/>
        <w:rPr/>
      </w:pPr>
      <w:r>
        <w:rPr/>
        <w:t>В соответствии со ст.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5" w:right="-567" w:firstLine="540"/>
        <w:jc w:val="both"/>
        <w:rPr/>
      </w:pPr>
      <w:r>
        <w:rPr/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5" w:right="-567"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 xml:space="preserve">АО «Янтарный» </w:t>
      </w:r>
      <w:r>
        <w:rPr>
          <w:color w:val="000000"/>
          <w:sz w:val="28"/>
          <w:szCs w:val="28"/>
          <w:lang w:val="ru-RU"/>
        </w:rPr>
        <w:t>подтверждается: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>протоколом 78/05-13 от 08.08.2017 года, об административном правонарушении (л.д. 1-5);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>копией квитанции о направлении АО «Янтарный» протокол об административном правонарушении (л.д. 6);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>отчетом об отслеживании отправления с официального сайта Почты России (л.д.7);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>копией определения о назначении времени и места рассмотрения дела об административном правонарушении № 87/05-15 от 09.08.2017 года (л.д. 8-9);</w:t>
      </w:r>
    </w:p>
    <w:p>
      <w:pPr>
        <w:pStyle w:val="Normal"/>
        <w:ind w:left="426" w:right="-567" w:firstLine="426"/>
        <w:jc w:val="both"/>
        <w:rPr/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пией квитанции о направлении  АО «Янтарный» определения о назначении времени и места рассмотрения дела об административном правонарушении (л.д.10)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четом об отслеживании отправления с официального сайта Почты России (л.д.11);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копией постановления № 42/05-11/ЗН-РК от 22.08.2017 года о назначении АО «Янтарный» административного наказания </w:t>
      </w:r>
      <w:r>
        <w:rPr>
          <w:sz w:val="28"/>
          <w:szCs w:val="28"/>
          <w:lang w:val="ru-RU"/>
        </w:rPr>
        <w:t>предусмотренного ч. 2 ст. 8.6 Кодекса РФ об административных правонарушениях в виде административного штрафа в размере 40000 руб.</w:t>
      </w:r>
      <w:r>
        <w:rPr>
          <w:color w:val="000000"/>
          <w:sz w:val="28"/>
          <w:szCs w:val="28"/>
          <w:lang w:val="ru-RU"/>
        </w:rPr>
        <w:t xml:space="preserve"> (л.д. 12-22);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>копией квитанции о направлении АО «Янтарный» копии постановления о назначении административного наказания (л.д. 23);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>отчетом об отслеживании отправления с официального сайта Почты России (л.д.24)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ей служебной записки № 288/05-19 от 23.04.2018 года (л.д. 25);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>копией служебной записки № 64 от 23.04.2018 года, согласно которой по состоянию на 23.04.2018 года оплата штрафа не поступала (л.д.26);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>копией служебной записки № 287/05-19 от 23.04.2018 года (л.д.27);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>копией служебной записки № 50 от 23.04.2018 года, согласно которой ходатайства АО «Янтарный» об отсрочке или рассрочке исполнения постановления о назначения административного наказания  не поступали и не регистрировались (л.д. 28);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>копией извещения № 715/05-16 от 23.04.2018 года о начале производства по делу об административном правонарушении (л.д.29-30)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ей квитанции о направлении АО «Янтарный» извещения о начале производства по делу об административном правонарушении (л.д.31);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>отчетом об отслеживании отправления с официального сайта Почты России (л.д.32)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пией решения </w:t>
      </w: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Арбитражного суда Республики Крым от 14.11.2017 года по делу N А83-10521/2017, вступившим в законную силу 18.12.2017 года (с учетом положений </w:t>
      </w:r>
      <w:hyperlink r:id="rId6">
        <w:r>
          <w:rPr>
            <w:rStyle w:val="InternetLink"/>
            <w:rFonts w:eastAsia="Times New Roman;Bookman Old Style"/>
            <w:color w:val="0000FF"/>
            <w:sz w:val="28"/>
            <w:szCs w:val="28"/>
            <w:lang w:val="ru-RU"/>
          </w:rPr>
          <w:t>части 5 статьи 211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Арбитражного процессуального кодекса Российской Федерации), согласно которого, в части заявленных требований АО «Янтарный» о признании незаконным и отмене постановления о назначении административного наказания </w:t>
      </w:r>
      <w:r>
        <w:rPr>
          <w:sz w:val="28"/>
          <w:szCs w:val="28"/>
          <w:lang w:val="ru-RU"/>
        </w:rPr>
        <w:t xml:space="preserve">№ 42/05-11/ЗН-РК – производство по делу прекращено  по п. 1 ч. 1 ст. 150АПК РФ.  </w:t>
      </w:r>
      <w:r>
        <w:rPr>
          <w:rFonts w:eastAsia="Times New Roman;Bookman Old Style"/>
          <w:color w:val="000000"/>
          <w:sz w:val="28"/>
          <w:szCs w:val="28"/>
          <w:lang w:val="ru-RU"/>
        </w:rPr>
        <w:t>В удовлетворении остальной части заявленных требований обществу отказано</w:t>
      </w:r>
      <w:r>
        <w:rPr>
          <w:color w:val="000000"/>
          <w:sz w:val="28"/>
          <w:szCs w:val="28"/>
          <w:lang w:val="ru-RU"/>
        </w:rPr>
        <w:t xml:space="preserve"> (л.д. 33-41);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>протоколом № 134/05-13 от 04.05.2018 года об административном правонарушении (л.д. 42-45)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ей квитанции о направлении АО «Янтарный» протокол об административном правонарушении (л.д. 46).</w:t>
      </w:r>
    </w:p>
    <w:p>
      <w:pPr>
        <w:pStyle w:val="Normal"/>
        <w:widowControl/>
        <w:suppressAutoHyphens w:val="false"/>
        <w:autoSpaceDE w:val="false"/>
        <w:ind w:left="426" w:right="-567" w:firstLine="425"/>
        <w:jc w:val="both"/>
        <w:rPr/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В </w:t>
      </w:r>
      <w:hyperlink r:id="rId7">
        <w:r>
          <w:rPr>
            <w:rStyle w:val="InternetLink"/>
            <w:rFonts w:eastAsia="Times New Roman;Bookman Old Style"/>
            <w:color w:val="0000FF"/>
            <w:sz w:val="28"/>
            <w:szCs w:val="28"/>
            <w:lang w:val="ru-RU"/>
          </w:rPr>
          <w:t>пункте 14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постановления Пленума Высшего Арбитражного Суда Российской Федерации от 02.06.2004 N 10 "О некоторых вопросах, возникших в судебной практике при рассмотрении дел об административных правонарушениях" разъяснено, что  в случае обжалования в суд постановления административного органа о привлечении к административной ответственности и принятия судом решения об отказе в удовлетворении требования заявителя соответствующее постановление административного органа вступает в законную силу одновременно с вступлением в законную силу указанного решения суда, если не подана апелляционная жалоба (пункт 2 </w:t>
      </w:r>
      <w:hyperlink r:id="rId8">
        <w:r>
          <w:rPr>
            <w:rStyle w:val="InternetLink"/>
            <w:rFonts w:eastAsia="Times New Roman;Bookman Old Style"/>
            <w:color w:val="0000FF"/>
            <w:sz w:val="28"/>
            <w:szCs w:val="28"/>
            <w:lang w:val="ru-RU"/>
          </w:rPr>
          <w:t>статьи 31.1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Кодекса РФ об административных правонарушениях и часть 5 </w:t>
      </w:r>
      <w:hyperlink r:id="rId9">
        <w:r>
          <w:rPr>
            <w:rStyle w:val="InternetLink"/>
            <w:rFonts w:eastAsia="Times New Roman;Bookman Old Style"/>
            <w:color w:val="0000FF"/>
            <w:sz w:val="28"/>
            <w:szCs w:val="28"/>
            <w:lang w:val="ru-RU"/>
          </w:rPr>
          <w:t>статьи 211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АПК РФ). В случае подачи апелляционной жалобы постановление административного органа о привлечении к административной ответственности вступает в законную силу со дня принятия судебного акта арбитражным судом апелляционной инстанции, если указанным судебным актом оставлено в силе решение суда первой инстанции.</w:t>
      </w:r>
    </w:p>
    <w:p>
      <w:pPr>
        <w:pStyle w:val="Normal"/>
        <w:widowControl/>
        <w:suppressAutoHyphens w:val="false"/>
        <w:autoSpaceDE w:val="false"/>
        <w:ind w:left="426" w:right="-567" w:firstLine="425"/>
        <w:jc w:val="both"/>
        <w:rPr/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Учитывая изложенное, постановление административного органа от 22.08.2017 года </w:t>
      </w:r>
      <w:r>
        <w:rPr>
          <w:sz w:val="28"/>
          <w:szCs w:val="28"/>
          <w:lang w:val="ru-RU"/>
        </w:rPr>
        <w:t xml:space="preserve">№ 42/05-11/ЗН-РК </w:t>
      </w: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о привлечении общества к административной ответственности, предусмотренной </w:t>
      </w:r>
      <w:hyperlink r:id="rId10">
        <w:r>
          <w:rPr>
            <w:rStyle w:val="InternetLink"/>
            <w:rFonts w:eastAsia="Times New Roman;Bookman Old Style"/>
            <w:color w:val="0000FF"/>
            <w:sz w:val="28"/>
            <w:szCs w:val="28"/>
            <w:lang w:val="ru-RU"/>
          </w:rPr>
          <w:t xml:space="preserve">частью 2 статьи 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8.6 Кодекса Российской Федерации об административных правонарушениях, вступило в законную силу со дня принятия судебного </w:t>
      </w:r>
      <w:hyperlink r:id="rId11">
        <w:r>
          <w:rPr>
            <w:rStyle w:val="InternetLink"/>
            <w:rFonts w:eastAsia="Times New Roman;Bookman Old Style"/>
            <w:color w:val="0000FF"/>
            <w:sz w:val="28"/>
            <w:szCs w:val="28"/>
            <w:lang w:val="ru-RU"/>
          </w:rPr>
          <w:t>акта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арбитражным судом апелляционной инстанции 18.12.2017 года.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и </w:t>
      </w:r>
      <w:r>
        <w:rPr>
          <w:sz w:val="28"/>
          <w:szCs w:val="28"/>
          <w:lang w:val="ru-RU"/>
        </w:rPr>
        <w:t xml:space="preserve">АО «Янтарный» </w:t>
      </w:r>
      <w:r>
        <w:rPr>
          <w:color w:val="000000"/>
          <w:sz w:val="28"/>
          <w:szCs w:val="28"/>
          <w:lang w:val="ru-RU"/>
        </w:rPr>
        <w:t xml:space="preserve"> правонарушения, предусмотренного ч.1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АО «Янтарный»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                                     об административных правонарушениях мировой судья учитывает характер правонарушения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 АО «Янтарный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 штрафа.</w:t>
      </w:r>
    </w:p>
    <w:p>
      <w:pPr>
        <w:pStyle w:val="Normal"/>
        <w:ind w:left="426" w:right="-567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ю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2.10, 3.1., 3.5., 4.1.-4.3., 4.5., 4.6., 4.8., ч.1 ст.20.25. 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>Акционерное общество «Янтарный», ОГРН 1149102114116, ИНН/КПП 9109005691/910901001</w:t>
      </w:r>
      <w:r>
        <w:rPr>
          <w:color w:val="000000"/>
          <w:sz w:val="28"/>
          <w:szCs w:val="28"/>
          <w:lang w:val="ru-RU"/>
        </w:rPr>
        <w:t xml:space="preserve"> 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 40000 (сорок тысяч) рублей.</w:t>
      </w:r>
    </w:p>
    <w:p>
      <w:pPr>
        <w:pStyle w:val="Normal"/>
        <w:ind w:left="426" w:right="-567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/с 40101810335100010001, получатель Управление Федерального казначейства по Республике Крым (Крымсельхоснадзор), л/с 04752203430, наименование банка: Отделение Республика Крым, ИНН 9102031692, КПП 910201001, БИК 043510001, ОКПО 00706467, КБК 84911643000010000140, ОКТМО: Симферопольский муниципальный район-35647000.</w:t>
      </w:r>
    </w:p>
    <w:p>
      <w:pPr>
        <w:pStyle w:val="ConsPlusNormal"/>
        <w:ind w:left="426" w:right="-567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firstLine="426"/>
        <w:rPr>
          <w:color w:val="000000"/>
          <w:sz w:val="28"/>
          <w:szCs w:val="28"/>
          <w:lang w:val="ru-RU"/>
        </w:rPr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                  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  <w:lang w:val="ru-RU"/>
        </w:rPr>
        <w:tab/>
        <w:t xml:space="preserve">Мировой судья: </w:t>
      </w: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ind w:right="-567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12"/>
      <w:type w:val="nextPage"/>
      <w:pgSz w:w="11906" w:h="16838"/>
      <w:pgMar w:left="1134" w:right="1132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;Bookman Old Style" w:hAnsi="Times New Roman;Bookman Old Style" w:cs="Times New Roman;Bookman Old Style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;Bookman Old Style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Bookman Old Style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;Bookman Old Style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;Bookman Old Style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300" w:after="0"/>
      <w:jc w:val="both"/>
    </w:pPr>
    <w:rPr>
      <w:rFonts w:eastAsia="Times New Roman;Bookman Old Style"/>
      <w:color w:val="000000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50D05DED4CF826DDAC93979634E0CC5316C9C317CE94EBD553A41C0513F23EA710D9BC27C73496B8wDX5M" TargetMode="External"/><Relationship Id="rId7" Type="http://schemas.openxmlformats.org/officeDocument/2006/relationships/hyperlink" Target="consultantplus://offline/ref=50D05DED4CF826DDAC93979634E0CC5316CEC41FCF91EBD553A41C0513F23EA710D9BC27C73595B9wDX5M" TargetMode="External"/><Relationship Id="rId8" Type="http://schemas.openxmlformats.org/officeDocument/2006/relationships/hyperlink" Target="consultantplus://offline/ref=ACE9AFA88FC8AE759140DCA56793107561B0D7E8E02BE2C0E28E338F4F6F1FBB7C9148510E48605DcBoEM" TargetMode="External"/><Relationship Id="rId9" Type="http://schemas.openxmlformats.org/officeDocument/2006/relationships/hyperlink" Target="consultantplus://offline/ref=ACE9AFA88FC8AE759140DCA56793107561B1D7E8E129E2C0E28E338F4F6F1FBB7C9148510E4B6B51cBoEM" TargetMode="External"/><Relationship Id="rId10" Type="http://schemas.openxmlformats.org/officeDocument/2006/relationships/hyperlink" Target="consultantplus://offline/ref=50D05DED4CF826DDAC93979634E0CC5316C9C31FCE90EBD553A41C0513F23EA710D9BC24C13Cw9X6M" TargetMode="External"/><Relationship Id="rId11" Type="http://schemas.openxmlformats.org/officeDocument/2006/relationships/hyperlink" Target="consultantplus://offline/ref=50D05DED4CF826DDAC9389963388925F12C7991AC796E38008FB475844FB34F0w5X7M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