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апреля 2021 года</w:t>
        <w:tab/>
        <w:tab/>
        <w:tab/>
        <w:tab/>
        <w:tab/>
        <w:t xml:space="preserve">     Дело №05-0125/76/2021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76 Симферопольского судебного района, 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3 статьи 19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ого бюджетного общеобразовательного учреждения «Константиновская школа» Симферопольского района Республики Крым, юр. адрес: </w:t>
      </w:r>
      <w:r>
        <w:rPr>
          <w:szCs w:val="26"/>
        </w:rPr>
        <w:t>«*****»</w:t>
      </w:r>
      <w:r>
        <w:rPr>
          <w:sz w:val="28"/>
          <w:szCs w:val="28"/>
        </w:rPr>
        <w:t xml:space="preserve">, ОГРН 1159102004797, ИНН 9109008491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Cs w:val="26"/>
        </w:rPr>
        <w:t>«*****»</w:t>
      </w:r>
      <w:r>
        <w:rPr>
          <w:sz w:val="28"/>
          <w:szCs w:val="28"/>
        </w:rPr>
        <w:t xml:space="preserve"> 2021 года по адресу: </w:t>
      </w:r>
      <w:r>
        <w:rPr>
          <w:szCs w:val="26"/>
        </w:rPr>
        <w:t>«*****»</w:t>
      </w:r>
      <w:r>
        <w:rPr>
          <w:sz w:val="28"/>
          <w:szCs w:val="28"/>
        </w:rPr>
        <w:t>, МБОУ «Константиновская школа» Симферопольского района РК</w:t>
      </w:r>
      <w:r>
        <w:rPr>
          <w:sz w:val="28"/>
          <w:szCs w:val="28"/>
        </w:rPr>
        <w:t xml:space="preserve"> не выполнило в установленный срок законное предписание ОНД по Симферопольскому району ГУ МЧС России по Республике Крым от </w:t>
      </w:r>
      <w:r>
        <w:rPr>
          <w:szCs w:val="26"/>
        </w:rPr>
        <w:t xml:space="preserve">«*****» </w:t>
      </w:r>
      <w:r>
        <w:rPr>
          <w:sz w:val="28"/>
          <w:szCs w:val="28"/>
        </w:rPr>
        <w:t>2020 года №</w:t>
      </w:r>
      <w:r>
        <w:rPr>
          <w:szCs w:val="26"/>
        </w:rPr>
        <w:t>«*****»</w:t>
      </w:r>
      <w:r>
        <w:rPr>
          <w:sz w:val="28"/>
          <w:szCs w:val="28"/>
        </w:rPr>
        <w:t xml:space="preserve"> об устранении выявленных нарушений требований пожарной безопасности</w:t>
      </w:r>
      <w:r>
        <w:rPr>
          <w:sz w:val="28"/>
          <w:szCs w:val="28"/>
        </w:rPr>
        <w:t xml:space="preserve">, о проведении мероприятий по обеспечению пожарной безопасности на объектах защиты и (или) территориях (земельных участках) и по предотвращению угрозы возникновения пожара, чем </w:t>
      </w:r>
      <w:r>
        <w:rPr>
          <w:sz w:val="28"/>
          <w:szCs w:val="28"/>
        </w:rPr>
        <w:t>совершило административное правонарушение, предусмотренное частью 13 статьи 19.5 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z w:val="28"/>
          <w:szCs w:val="28"/>
        </w:rPr>
        <w:t>МБОУ «Константиновская школа» Симферопольского района РК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</w:rPr>
        <w:t>МБОУ «Константиновская школа» Симферопольского района РК</w:t>
      </w:r>
      <w:r>
        <w:rPr>
          <w:sz w:val="28"/>
          <w:szCs w:val="28"/>
        </w:rPr>
        <w:t xml:space="preserve"> Маршалюк М.В. 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</w:t>
      </w:r>
      <w:r>
        <w:rPr>
          <w:sz w:val="28"/>
          <w:szCs w:val="28"/>
        </w:rPr>
        <w:t>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усматривается из материалов дела, в рамках осуществления федерального государственного пожарного надзора, инспекторами ОНД по Симферопольскому району ГУ МЧС России по Республике Крым была проведена проверка </w:t>
      </w:r>
      <w:r>
        <w:rPr>
          <w:sz w:val="28"/>
          <w:szCs w:val="28"/>
        </w:rPr>
        <w:t>МБОУ «Константиновская школа» Симферопольского района РК, располож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</w:t>
      </w:r>
      <w:r>
        <w:rPr>
          <w:szCs w:val="26"/>
        </w:rPr>
        <w:t>«*****»</w:t>
      </w:r>
      <w:r>
        <w:rPr>
          <w:sz w:val="28"/>
          <w:szCs w:val="28"/>
        </w:rPr>
        <w:t>, которой установлен ряд нарушений требований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, </w:t>
      </w:r>
      <w:r>
        <w:rPr>
          <w:sz w:val="28"/>
          <w:szCs w:val="28"/>
        </w:rPr>
        <w:t xml:space="preserve">инспекторами ОНД по Симферопольскому району ГУ МЧС России по Республике Крым в адрес </w:t>
      </w:r>
      <w:r>
        <w:rPr>
          <w:sz w:val="28"/>
          <w:szCs w:val="28"/>
        </w:rPr>
        <w:t>МБОУ «Константиновская школа» Симферопольского района РК  вынесено предписание от</w:t>
      </w:r>
      <w:r>
        <w:rPr>
          <w:sz w:val="28"/>
          <w:szCs w:val="28"/>
        </w:rPr>
        <w:t xml:space="preserve"> </w:t>
      </w:r>
      <w:r>
        <w:rPr>
          <w:szCs w:val="26"/>
        </w:rPr>
        <w:t>«*****»</w:t>
      </w:r>
      <w:r>
        <w:rPr>
          <w:sz w:val="28"/>
          <w:szCs w:val="28"/>
        </w:rPr>
        <w:t xml:space="preserve"> 2020 года №</w:t>
      </w:r>
      <w:r>
        <w:rPr>
          <w:szCs w:val="26"/>
        </w:rPr>
        <w:t>«*****»</w:t>
      </w:r>
      <w:r>
        <w:rPr>
          <w:sz w:val="28"/>
          <w:szCs w:val="28"/>
        </w:rPr>
        <w:t xml:space="preserve"> об устранении выявленных нарушений требований пожарной безопасности</w:t>
      </w:r>
      <w:r>
        <w:rPr>
          <w:sz w:val="28"/>
          <w:szCs w:val="28"/>
        </w:rPr>
        <w:t xml:space="preserve">. В предписании установлен срок для устранения выявленных нарушений – до </w:t>
      </w:r>
      <w:r>
        <w:rPr>
          <w:szCs w:val="26"/>
        </w:rPr>
        <w:t>«*****»</w:t>
      </w:r>
      <w:r>
        <w:rPr>
          <w:sz w:val="28"/>
          <w:szCs w:val="28"/>
        </w:rPr>
        <w:t xml:space="preserve"> 2021 года (л.д.11-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ой от 09 апреля 2021 года исполнения предписания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</w:rPr>
        <w:t xml:space="preserve"> </w:t>
      </w:r>
      <w:r>
        <w:rPr>
          <w:szCs w:val="26"/>
        </w:rPr>
        <w:t>«*****»</w:t>
      </w:r>
      <w:r>
        <w:rPr>
          <w:sz w:val="28"/>
          <w:szCs w:val="28"/>
        </w:rPr>
        <w:t xml:space="preserve"> 2020 года №</w:t>
      </w:r>
      <w:r>
        <w:rPr>
          <w:szCs w:val="26"/>
        </w:rPr>
        <w:t>«*****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 </w:t>
      </w:r>
      <w:r>
        <w:rPr>
          <w:sz w:val="28"/>
          <w:szCs w:val="28"/>
        </w:rPr>
        <w:t>факт невыполнения требований предписания органа государственного контроля (надзора), а именно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в помещениях №№ ,2,3,4,5,6,9,10,11,14,15, левого крыла цокольного этажа, согласно исполнительной документации по сдаче – приёмке системы: автоматической системы пожарной сигнализации, системы оповещения людей о пожаре и системы передачи извещений ООО «Центр пожарной безопасности» от 2017 года) в нарушение нормативного документа по пожарной безопасности СП 5.13130.2009 п. 13.3.3, п. 14.2 в указанных помещениях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установлено по одному пожарному извещателю (ФЗ от 22.07.2008 г. N 123-ФЗ «Технический регламент о требованиях пожарной безопасности» ч. 2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5.13130.2009 п. 13.3.3, п. 14.2 в указанных помещениях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установлено по одному пожарному извещателю (ФЗ от 22.07.2008 г. N 123-ФЗ «Технический регламент о требованиях пожарной безопасности» ч. 2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5.13130.2009 п. 13.3.3, п. 14.2 в указанных помещениях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установлено по одному пожарному извещателю (ФЗ от 22.07.2008 г. N 123-ФЗ «Технический регламент о требованиях пожарной безопасности» ч. 2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5.13130.2009 п. 13.3.3, п. 14.2 в указанных помещениях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установлено по одному пожарному извещателю (ФЗ от 22.07.2008 г. N 123-ФЗ «Технический регламент о требованиях пожарной безопасности» ч. 2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5.13130.2009 п. 13.3.3, п. 14.2 в указанных помещениях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установлено по одному пожарному извещателю (ФЗ от 22.07.2008 г. N 123-ФЗ «Технический регламент о требованиях пожарной безопасности» ч. 2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5.13130.2009 п. 13.3.3, п. 14.2 в указанных помещениях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установлено по одному пожарному извещателю (ФЗ от 22.07.2008 г. N 123-ФЗ «Технический регламент о требованиях пожарной безопасности» ч. 2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5.13130.2009 п. 13.3.3, п. 14.2 в указанном помещении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установлен один пожарный извещатель (ФЗ от 22.07.2008 г. N 123-ФЗ «Технический регламент о требованиях пожарной безопасности» ч. 2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5.13130.2009  табл. 13.3 п. 13.4.1 расстояние от дымового пожарного извещателя до стены более 4,5 м.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- 8,27 м. (ФЗ от 22.07.2008 г. N 123-ФЗ «Технический регламент о требованиях пожарной безопасности» ч. 4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5.13130.2009     табл. 13.3 п. 13.4.1 расстояние от дымового пожарного извещателя до стены более 4,5 м.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- 5,63 м.;. (ФЗ от 22.07.2008 г. N 123-ФЗ «Технический регламент о требованиях пожарной безопасности» ст.51 ч.4;);(ФЗ от 22.07.2008 г. N 123-ФЗ «Технический регламент о требованиях пожарной безопасности» ч. 4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5.13130.2009 табл. 13.5 п. 13.6.1 расстояние от тепловых пожарных извещателей (помещение котельная) до стен более 2 м. (8,23м, и 11.47м,) (ФЗ от 22.07.2008 г. N 123-ФЗ «Технический регламент о требованиях пожарной безопасности» ч. 4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5.13130.2009 табл. 13.3 п. 13.4.1 в коридоре, перед помещением № 14 расстояние между дымовыми пожарными извещателями более 9 м (11,52 м), (ФЗ от 22.07.2008 г. N 123-ФЗ «Технический регламент о требованиях пожарной безопасности» ч. 3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3.13130.2009 п. 5.3, отсутствуют световые оповещатели «Выход» над выходами из помещений (ФЗ от 22.07.2008 г. N 123-ФЗ «Технический регламент о требованиях пожарной безопасности» ст.53 ч.2, п.3;);(ФЗ от 22.07.2008 г. N 123-ФЗ «Технический регламент о требованиях пожарной безопасности» п.3 ч. 2 ст. 53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 в нарушение нормативного документа по пожарной безопасности СП 3.13130.2009 п. 4.2 СП 51.13330.2011. п. 13 табл. 1, уровень звуковых сигналов при работе системы в помещениях: помещение № 4 1-го этажа (51,6 дБА); помещение № 7 1-го этажа (53,0 дБА); кабинет помещение № 8 2-го этажа (52,7 дБА); помещение № 7 3-го этажа (56,9 дБА) - ниже нормируемого значения (65 дБА) (ФЗ от 22.07.2008 г. N 123-ФЗ «Технический регламент о требованиях пожарной безопасности» ч. 4 ст. 51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 в нарушение нормативного документа по пожарной безопасности СП 3.13130.2009 п. 4.2, СП 51.13330.2011 п. 7 табл. 1, уровень звуковых сигналов при работе системы в учебных кабинетах: кабинет «Искусств» (47,3 дБА); помещение № 2 (помещение 2) 3-го этажа          (43,1 дБА); помещение № 7 2-го этажа (46,2 дБА); помещение № 2 1-го этажа (53,7 дБА) – ниже нормируемого значения (55 дБА)  (ФЗ от 22.07.2008 г. N 123-ФЗ «Технический регламент о требованиях пожарной безопасности» ч. 4 ст. 51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е защиты, согласно исполнительной документации по сдаче – приёмке системы: автоматической системы пожарной сигнализации, системы оповещения людей о пожаре и системы передачи извещений ООО «Центр пожарной безопасности» от 2017 года, в нарушение нормативного документа по пожарной безопасности СП 3.13130.2009 п. 4.7, монтаж (установка) речевых оповещателей, на этажах здания произведён локально (в центральных холлах этажей), что привело к концентрации и неравномерному распределению отраженного звука, и как следствие исключает доступность текстового сообщения по всем помещениям (ФЗ от 22.07.2008 г. N 123-ФЗ «Технический регламент о требованиях пожарной безопасности» ч. 4 ст. 51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е защиты (на лестничных маршах согласно исполнительной документации по сдаче – приёмке системы: автоматической системы пожарной сигнализации, системы оповещения людей о пожаре и системы передачи извещений ООО «Центр пожарной безопасности» от 2017 года) в нарушение нормативного документа по пожарной безопасности СП 1.13130.2009 п.4.3.4 допускается устройство ступеней с различной высотой в пределах марша лестницы и лестничной клетки (высота ступеней варьируется от 0,13 м. до 0,22 м.) (высота ограждений с перилами от 0,86м. до 0,95м.) (ФЗ от 22.07.2008 г. N 123-ФЗ «Технический регламент о требованиях пожарной безопасности» ч. 4 ст. 53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1.13130.2009 п.4.2.7 двери лестничной клетки не имеют приспособления для самозакрывания и уплотнений в притворах. (ФЗ от 22.07.2008 г. N 123-ФЗ «Технический регламент о требованиях пожарной безопасности» ч. 4 ст. 53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1.13130.2009 п.4.2.7 двери лестничной клетки не имеют приспособления для самозакрывания и уплотнений в притворах. (ФЗ от 22.07.2008 г. N 123-ФЗ «Технический регламент о требованиях пожарной безопасности» ч. 4 ст. 53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е (защиты помещения №3 цокольного этажа левого крыла согласно исполнительной документации по сдаче – приёмке системы: автоматической системы пожарной сигнализации, системы оповещения людей о пожаре и системы передачи извещений ООО «Центр пожарной безопасности» от 2017 года в нарушение нормативного документа по пожарной безопасности СП 1.13130.2009 п.4.2.7 руководителем организации не обеспечивается исправное состояние механизмов для самозакрывания  противопожарных дверей (ФЗ от 22.07.2008 г. N 123-ФЗ «Технический регламент о требованиях пожарной безопасности» ч. 4 ст. 53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е защиты  (помещение №1 цокольного этажа левого крыла согласно исполнительной документации по сдаче – приёмке системы: автоматической системы пожарной сигнализации, системы оповещения людей о пожаре и системы передачи извещений ООО «Центр пожарной безопасности» от 2017 года в нарушение нормативного документа по пожарной безопасности СП 1.13130.2009 п.4.2.7 руководителем организации не обеспечивается исправное состояние механизмов для самозакрывания  противопожарных дверей  (ФЗ от 22.07.2008 г. N 123-ФЗ «Технический регламент о требованиях пожарной безопасности» ч. 4 ст. 53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е защиты (</w:t>
      </w:r>
      <w:r>
        <w:rPr>
          <w:szCs w:val="26"/>
        </w:rPr>
        <w:t>«*****»</w:t>
      </w:r>
      <w:r>
        <w:rPr>
          <w:rFonts w:cs="Times New Roman" w:ascii="Times New Roman" w:hAnsi="Times New Roman"/>
          <w:sz w:val="28"/>
          <w:szCs w:val="28"/>
        </w:rPr>
        <w:t>) в нарушение нормативного документа по пожарной безопасности СП 1.13130.2009 п.4.2.7 не имеет приспособление для самозакрывания двери  с  уплотнением в притворах.(ФЗ от 22.07.2008 г. N 123-ФЗ «Технический регламент о требованиях пожарной безопасности» ч. 4 ст. 53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е защиты отсутствуют источники противопожарного водоснабжения для тушения пожаров. (ФЗ от 22.07.2008 г. N 123-ФЗ «Технический регламент о требованиях пожарной безопасности» ч. 1 ст. 62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е защиты в нарушение нормативного документа по пожарной безопасности СП 1.13130.2009 п.4.3.1 отсутствует аварийное освещение. (ФЗ от 22.07.2008 г. N 123-ФЗ «Технический регламент о требованиях пожарной безопасности» ч. 4 ст. 5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МБОУ «Константиновская школа» Симферопольского района РК не выполнило своевременно и в полном объеме требования предписания </w:t>
      </w:r>
      <w:r>
        <w:rPr>
          <w:sz w:val="28"/>
          <w:szCs w:val="28"/>
        </w:rPr>
        <w:t xml:space="preserve">ОНД по Симферопольскому району ГУ МЧС России по Республике Крым от </w:t>
      </w:r>
      <w:r>
        <w:rPr>
          <w:szCs w:val="26"/>
        </w:rPr>
        <w:t>«*****»</w:t>
      </w:r>
      <w:r>
        <w:rPr>
          <w:sz w:val="28"/>
          <w:szCs w:val="28"/>
        </w:rPr>
        <w:t xml:space="preserve"> 2020 года №</w:t>
      </w:r>
      <w:r>
        <w:rPr>
          <w:szCs w:val="26"/>
        </w:rPr>
        <w:t>«*****»</w:t>
      </w:r>
      <w:r>
        <w:rPr>
          <w:sz w:val="28"/>
          <w:szCs w:val="28"/>
        </w:rPr>
        <w:t xml:space="preserve"> об устранении выявленных нарушений требований пожарной безопасности</w:t>
      </w:r>
      <w:r>
        <w:rPr>
          <w:sz w:val="28"/>
          <w:szCs w:val="28"/>
        </w:rPr>
        <w:t xml:space="preserve">, чем </w:t>
      </w:r>
      <w:r>
        <w:rPr>
          <w:sz w:val="28"/>
          <w:szCs w:val="28"/>
        </w:rPr>
        <w:t>совершило административное правонарушение, предусмотренное частью 13 статьи 19.5 КоАП РФ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испозицией части 13 статьи 19.5 КоАП РФ предусмотрена административная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</w:t>
      </w:r>
      <w:r>
        <w:rPr>
          <w:szCs w:val="26"/>
        </w:rPr>
        <w:t>«*****»</w:t>
      </w:r>
      <w:r>
        <w:rPr>
          <w:sz w:val="28"/>
          <w:szCs w:val="28"/>
        </w:rPr>
        <w:t xml:space="preserve"> 2021 года №</w:t>
      </w:r>
      <w:r>
        <w:rPr>
          <w:szCs w:val="26"/>
        </w:rPr>
        <w:t>«*****»</w:t>
      </w:r>
      <w:r>
        <w:rPr>
          <w:sz w:val="28"/>
          <w:szCs w:val="28"/>
        </w:rPr>
        <w:t xml:space="preserve"> об административном правонарушении (л.д.2-4), копия распоряжения о проведении проверки (л.д.5-8), акт от </w:t>
      </w:r>
      <w:r>
        <w:rPr>
          <w:szCs w:val="26"/>
        </w:rPr>
        <w:t>«*****»</w:t>
      </w:r>
      <w:r>
        <w:rPr>
          <w:sz w:val="28"/>
          <w:szCs w:val="28"/>
        </w:rPr>
        <w:t xml:space="preserve"> 2021 года №</w:t>
      </w:r>
      <w:r>
        <w:rPr>
          <w:szCs w:val="26"/>
        </w:rPr>
        <w:t>«*****»</w:t>
      </w:r>
      <w:r>
        <w:rPr>
          <w:sz w:val="28"/>
          <w:szCs w:val="28"/>
        </w:rPr>
        <w:t xml:space="preserve"> проверки органом государственного контроля (надзора), органом муниципального контроля юридического лица, индивидуального предпринимателя (л.д.9-10), предписание от </w:t>
      </w:r>
      <w:r>
        <w:rPr>
          <w:szCs w:val="26"/>
        </w:rPr>
        <w:t>«*****»</w:t>
      </w:r>
      <w:r>
        <w:rPr>
          <w:sz w:val="28"/>
          <w:szCs w:val="28"/>
        </w:rPr>
        <w:t xml:space="preserve"> 2020 года №</w:t>
      </w:r>
      <w:r>
        <w:rPr>
          <w:szCs w:val="26"/>
        </w:rPr>
        <w:t>«*****»</w:t>
      </w:r>
      <w:r>
        <w:rPr>
          <w:sz w:val="28"/>
          <w:szCs w:val="28"/>
        </w:rPr>
        <w:t xml:space="preserve"> (л.д.11-19), выписка из ЕГРЮЛ (л.д.20-27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МБОУ «Константиновская школа» Симферопольского района РК</w:t>
      </w:r>
      <w:r>
        <w:rPr>
          <w:sz w:val="28"/>
          <w:szCs w:val="28"/>
        </w:rPr>
        <w:t xml:space="preserve"> совершило административное правонарушение, предусмотренное частью 13 статьи 19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БОУ «Константиновская школа» Симферопольского района РК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Муниципальное бюджетное общеобразовательное учреждение «Константиновская школа» Симферопольского района Республики Крым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3 статьи 19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сумме 90 000 (девяноста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193 01 0005 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6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6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