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126/76/2018</w:t>
      </w:r>
    </w:p>
    <w:p>
      <w:pPr>
        <w:pStyle w:val="Normal"/>
        <w:ind w:righ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23 мая 2018 года                                                                       г. Симферополь</w:t>
      </w:r>
    </w:p>
    <w:p>
      <w:pPr>
        <w:pStyle w:val="Normal"/>
        <w:tabs>
          <w:tab w:val="clear" w:pos="1250"/>
          <w:tab w:val="left" w:pos="9214" w:leader="none"/>
        </w:tabs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Григоряна Р.А., рассмотрев дело об административном правонарушении  в отношении Григоряна Р.А., **** года рождения, уроженца ****, гражданина ****, ****  зарегистрированного и проживающего по адресу: ****,</w:t>
      </w:r>
    </w:p>
    <w:p>
      <w:pPr>
        <w:pStyle w:val="Normal"/>
        <w:tabs>
          <w:tab w:val="clear" w:pos="1250"/>
          <w:tab w:val="left" w:pos="9214" w:leader="none"/>
        </w:tabs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вершении административного правонарушения,  предусмотренного ч. 1 ст. 12.26  Кодекса  РФ об административных правонарушениях,</w:t>
      </w:r>
    </w:p>
    <w:p>
      <w:pPr>
        <w:pStyle w:val="Normal"/>
        <w:tabs>
          <w:tab w:val="clear" w:pos="1250"/>
          <w:tab w:val="left" w:pos="9214" w:leader="none"/>
        </w:tabs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9214" w:leader="none"/>
        </w:tabs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9214" w:leader="none"/>
        </w:tabs>
        <w:ind w:right="-284" w:firstLine="426"/>
        <w:jc w:val="both"/>
        <w:rPr/>
      </w:pPr>
      <w:r>
        <w:rPr>
          <w:sz w:val="28"/>
          <w:szCs w:val="28"/>
          <w:lang w:val="ru-RU"/>
        </w:rPr>
        <w:t>**** года в **** час. по ****, Григорян Р.А. управляя т\с – автомобилем «****» государственный регистрационный номер ****, в нарушение п. 2.3.2. Правил дорожного движения РФ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/>
        <w:suppressAutoHyphens w:val="false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23.05.2018 года Григорян Р.А. пояснил, что с нарушением согласен, вину признал, подтвердив дату, время, место управления транспортным средством и пояснил, что действительно отказался от прохождения освидетельствования с помощью прибора алкотестер и в медицинском учреждении, поскольку у него присутствовал запах алкоголя изо рта, так как днем употребил бокал вина. </w:t>
      </w:r>
    </w:p>
    <w:p>
      <w:pPr>
        <w:pStyle w:val="Normal"/>
        <w:widowControl/>
        <w:suppressAutoHyphens w:val="false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Григоряна Р.А., исследовав материалы дела, считает, что вина Григоряна Р.А. в совершении правонарушения, предусмотренного ч. 1 ст.12.26 Кодекса РФ об административных правонарушениях, нашла свое подтверждение в суде.  </w:t>
      </w:r>
    </w:p>
    <w:p>
      <w:pPr>
        <w:pStyle w:val="Normal"/>
        <w:widowControl/>
        <w:shd w:fill="FFFFFF" w:val="clear"/>
        <w:suppressAutoHyphens w:val="false"/>
        <w:ind w:right="-284" w:firstLine="42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284" w:firstLine="426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</w:t>
      </w:r>
      <w:r>
        <w:rPr>
          <w:color w:val="000000"/>
          <w:sz w:val="28"/>
          <w:szCs w:val="28"/>
        </w:rPr>
        <w:t xml:space="preserve">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</w:t>
      </w:r>
      <w:r>
        <w:rPr>
          <w:sz w:val="28"/>
          <w:szCs w:val="28"/>
        </w:rPr>
        <w:t>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284" w:firstLine="426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 </w:t>
      </w:r>
      <w:r>
        <w:rPr>
          <w:color w:val="000000"/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</w:rPr>
        <w:t xml:space="preserve"> при отказе от прохождения освидетельствования на состояние алкогольного опьянения. </w:t>
      </w:r>
    </w:p>
    <w:p>
      <w:pPr>
        <w:pStyle w:val="Normal"/>
        <w:autoSpaceDE w:val="false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Вина Григоряна Р.А. подтверждается: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ротоколом 61 АГ 348633 от 05.04.2018 года об административном правонарушении в отношении Григоряна Р.А. (л.д. 2)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ротоколом 61 АМ  № 409441 от 05.04.2018  года об отстранении   Григорян Р.А. от управления транспортным средством - автомобилем «****» государственный регистрационный номер ****  (л.д. 3)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ротоколом 61 АК 583069 о направлении на медицинское освидетельствование на состояние опьянения от  05.04.2018 года, согласно которого Григорян Р., при наличии у него признаков опьянения – запах алкоголя изо рта, отказался от прохождения освидетельствования его на состояние алкогольного опьянения. Пройти медицинское освидетельствование также отказался (л.д. 4);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водительского удостоверения серии номер 53А2№160015 дата выдачи 22.03.2007 года (л.д.5)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копией свидетельства о регистрации транспортного средства, согласно которого автомобиль «****», государственный регистрационный номер ****, принадлежит ****  (л.д. 5 оборот)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справкой ОР ДПС ГИБДД МВД по Республике Крым о допущенных Григоряном Р.А  нарушениях (л.д. 8)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материалами видеозаписи, из которой  следует, что установлена личность Григоряна  Р.А. и транспортное средство, которым управлял последний до его остановки сотрудниками ГИБДД. Так же из материалов видеозаписи следует, что Григоряну Р.А.  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Григоряну Р.А. предложено пройти освидетельствование в медицинском учреждении, на что последний так же ответил отказом (л.д. 9)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 Григоряна Р.А.  п. 2.3.2. ПДД РФ,  и  его виновности  в совершении правонарушения, предусмотренного ч.1 ст.12.26 Кодекса РФ  об административных правонарушениях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Учитывая  характер совершенного правонарушения, личность Григоряна Р.А., учитывая отсутствие обстоятельств, смягчающих  и отягчающих административную ответственность (л.д. 8),  считаю возможным назначить Григоряну Р.А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лишения права управления транспортными средствами, предусмотренное  ч.1 ст. 12.26  Кодекса РФ об административных правонарушениях.  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 2.3.2. ПДД РФ, ст.ст. 3.1., 3.5, 3.8., 4.1.-4.3., 4.5., 4.6., 4.8., ч. 1 ст.12.26, ст.ст. 23.1, 24.2., 24.7, 25.1., 26.1.-26.2., 26.11., 29.1., 29.5., 29.9., 29.10., 32.2, 32.6, 32.7 Кодекса РФ об административных правонарушениях, мировой судья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Признать Григоряна Р. А., **** года рождения, виновным  в совершении правонарушения, предусмотренного ч. 1 ст.12.26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30000 (тридцать тысяч) рублей с лишением права управления транспортными средствами на срок  1 (один) год 6 (шесть) месяцев.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остановления направить в ОР ДПС ГИБДД МВД по Республике Крым для исполнения в части изъятия водительского удостоверения серии и номер **** дата выдачи **** года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Григоряну Р.А.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(ОМВД России г. Симферополю), ИНН 9102003230,  КПП 910201001, Отделение по Республике Крым ЮГУ ЦБ РФ, р\с 40101810335100010001,  КБК 188 1 16 30020 01 6000 140, БИК: 043510001, ОКТМО 35701000, УИН: ****, вид платежа «штраф за нарушение ПДД», протокол № 61АГ348633.</w:t>
      </w:r>
    </w:p>
    <w:p>
      <w:pPr>
        <w:pStyle w:val="Style17"/>
        <w:ind w:righ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28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  <w:szCs w:val="24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ooter">
    <w:name w:val="Foot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1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