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7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127/76/21</w:t>
      </w:r>
    </w:p>
    <w:p>
      <w:pPr>
        <w:pStyle w:val="Normal"/>
        <w:ind w:left="-284" w:right="-287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12 мая 2021 года                                                                      г. Симферополь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Мирового судьи судебного участка №76 Симферопольского судебного района (Симферопольский муниципальный район) Республики Крым, Мировой судья судебного участка №80 Симферопольского судебного района (Симферопольский муниципальный район) Республики Крым (295034, г. Симферополь,  ул. Куйбышева 58-д) Ищенко И.В.,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юпова Энвера Снаверовича, </w:t>
      </w:r>
      <w:r>
        <w:rPr>
          <w:color w:val="000000"/>
          <w:szCs w:val="26"/>
        </w:rPr>
        <w:t>«*****»</w:t>
      </w:r>
      <w:r>
        <w:rPr>
          <w:sz w:val="28"/>
          <w:szCs w:val="28"/>
          <w:lang w:val="ru-RU"/>
        </w:rPr>
        <w:t xml:space="preserve">,   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по ч. 4 ст. 12.15.  Кодекса РФ об административных правонарушениях, 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color w:val="000000"/>
          <w:szCs w:val="26"/>
          <w:lang w:val="ru-RU"/>
        </w:rPr>
        <w:t>«*****»</w:t>
      </w:r>
      <w:r>
        <w:rPr>
          <w:sz w:val="28"/>
          <w:szCs w:val="28"/>
          <w:lang w:val="ru-RU"/>
        </w:rPr>
        <w:t xml:space="preserve"> года в 03-15 час. на </w:t>
      </w:r>
      <w:r>
        <w:rPr>
          <w:color w:val="000000"/>
          <w:szCs w:val="26"/>
          <w:lang w:val="ru-RU"/>
        </w:rPr>
        <w:t>«*****»</w:t>
      </w:r>
      <w:r>
        <w:rPr>
          <w:sz w:val="28"/>
          <w:szCs w:val="28"/>
          <w:lang w:val="ru-RU"/>
        </w:rPr>
        <w:t>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юпов Э.С., управляя транспортным средством – автомобилем </w:t>
      </w:r>
      <w:r>
        <w:rPr>
          <w:color w:val="000000"/>
          <w:szCs w:val="26"/>
          <w:lang w:val="ru-RU"/>
        </w:rPr>
        <w:t>«*****»</w:t>
      </w:r>
      <w:r>
        <w:rPr>
          <w:sz w:val="28"/>
          <w:szCs w:val="28"/>
          <w:lang w:val="ru-RU"/>
        </w:rPr>
        <w:t xml:space="preserve">, государственный регистрационный знак Н414РО32, допустил выезд </w:t>
      </w:r>
      <w:r>
        <w:rPr>
          <w:rFonts w:eastAsia="Times New Roman"/>
          <w:color w:val="000000"/>
          <w:sz w:val="28"/>
          <w:szCs w:val="28"/>
          <w:lang w:val="ru-RU"/>
        </w:rPr>
        <w:t>на полосу, предназначенную для встречного движения,</w:t>
      </w:r>
      <w:r>
        <w:rPr>
          <w:sz w:val="28"/>
          <w:szCs w:val="28"/>
          <w:lang w:val="ru-RU"/>
        </w:rPr>
        <w:t xml:space="preserve"> при этом пересек сплошную линию дорожной разметки 1.1 приложение 2 ПДД РФ. 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В судебном засед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юпов Э.С. с нарушением согласился, вину признал. 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луша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юпова Э.С., 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Мировой судья, исследовав материалы дела, считает, что вина Эюпова Э.С., в совершении правонарушения, предусмотренного ч. 4 ст. 12.15 Кодекса РФ об административных правонарушениях, нашла свое подтверждение.  </w:t>
      </w:r>
    </w:p>
    <w:p>
      <w:pPr>
        <w:pStyle w:val="Normal"/>
        <w:widowControl/>
        <w:suppressAutoHyphens w:val="false"/>
        <w:autoSpaceDE w:val="false"/>
        <w:ind w:left="-284" w:right="-287" w:firstLine="568"/>
        <w:jc w:val="both"/>
        <w:rPr/>
      </w:pP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ью 4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редусмотрена административная ответственность за выезд в нарушение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равил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ью 3 данной статьи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left="-284" w:right="-287" w:firstLine="56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ункту 1.3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равил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284" w:right="-287" w:firstLine="56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Вина Эюпова Э.С. подтверждается: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ом об административном правонарушении </w:t>
      </w:r>
      <w:r>
        <w:rPr>
          <w:color w:val="000000"/>
          <w:szCs w:val="26"/>
          <w:lang w:val="ru-RU"/>
        </w:rPr>
        <w:t>«*****»</w:t>
      </w:r>
      <w:r>
        <w:rPr>
          <w:sz w:val="28"/>
          <w:szCs w:val="28"/>
          <w:lang w:val="ru-RU"/>
        </w:rPr>
        <w:t xml:space="preserve"> от </w:t>
      </w:r>
      <w:r>
        <w:rPr>
          <w:color w:val="000000"/>
          <w:szCs w:val="26"/>
          <w:lang w:val="ru-RU"/>
        </w:rPr>
        <w:t>«*****»</w:t>
      </w:r>
      <w:r>
        <w:rPr>
          <w:sz w:val="28"/>
          <w:szCs w:val="28"/>
          <w:lang w:val="ru-RU"/>
        </w:rPr>
        <w:t xml:space="preserve"> года </w:t>
      </w:r>
      <w:r>
        <w:rPr>
          <w:sz w:val="28"/>
          <w:szCs w:val="28"/>
          <w:lang w:val="ru-RU" w:eastAsia="en-US"/>
        </w:rPr>
        <w:t>(л.д. 4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хемой места совершения административного правонарушения от </w:t>
      </w:r>
      <w:r>
        <w:rPr>
          <w:color w:val="000000"/>
          <w:szCs w:val="26"/>
          <w:lang w:val="ru-RU"/>
        </w:rPr>
        <w:t>«*****»</w:t>
      </w:r>
      <w:r>
        <w:rPr>
          <w:sz w:val="28"/>
          <w:szCs w:val="28"/>
          <w:lang w:val="ru-RU"/>
        </w:rPr>
        <w:t xml:space="preserve"> года, на которой зафиксирован факт пересечения Эюповым Э.С. дорожной разметки 1.1., с которой последний согласен (л.д. 4).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дате, времени, месте и обстоятельствах нарушения Эюповым Э.С. п. 1.3 ПДД РФ,  и  его виновности в совершении правонарушения, предусмотренного ч. 4 ст. 12.15 Кодекса РФ об административных правонарушениях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Согласно правовой позиции Конституционного Суда Российской Федерации, выраженной в определении от 18.01.2011 N 6-О-О, из диспозиции части 4 статьи 12.15 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оссийской Федерации во взаимосвязи с его статьями 2.1 и 2.2,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указал Пленум Верховного Суда Российской Федерации в постановлен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также образует объективную сторону состава административного правонарушения, предусмотренного частью 4 статьи 12.15 КоАП РФ (пункт 15 Постановления)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Учитывая характер совершенного правонарушения, обстоятельства его совершения, учитывая личность Эюпова Э.С., наличие данных о привлечении  Эюпова Э.С. ранее к  административной ответственности, признание вины, мировой судья считает возможным назначить Эюпову Э.С. наказание в виде штрафа.  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По мнению мирового судьи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1.3. ПДД РФ, ст.ст. 3.1., 3.5, 4.1.-4.3., 4.5., 4.6., 4.8., ч. 4 ст.12.15, ст.ст. 23.1, 24.2., 25.1., 26.1.-26.2., 26.11., 29.1., 29.5., 29.9., 29.10., 32.2. Кодекса РФ об административных правонарушениях, мировой судья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Признать Эюпова Энвера Снаверовича, </w:t>
      </w:r>
      <w:r>
        <w:rPr>
          <w:color w:val="000000"/>
          <w:szCs w:val="26"/>
          <w:lang w:val="ru-RU"/>
        </w:rPr>
        <w:t>«*****»</w:t>
      </w:r>
      <w:r>
        <w:rPr>
          <w:sz w:val="28"/>
          <w:szCs w:val="28"/>
          <w:lang w:val="ru-RU"/>
        </w:rPr>
        <w:t xml:space="preserve"> года рождения виновным в совершении правонарушения, предусмотренного ч. 4 ст.12.15. Кодекса РФ об административных правонарушениях и назначить ему административное наказание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иде штрафа в размере 5000 (пять тысяч) рублей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Эюпову Э.С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 xml:space="preserve">по следующим реквизитам: получатель УФК по Краснодарскому краю (ОМВД России по г. Анапе), ИНН 2301027433, КПП 230101001, ЮГУ ЦБ РФ г. Краснодар, р\с 401018103000000010013, КБК 18811601121010001140, БИК: 040349001, ОКТМО 03703000, УИН: 18810423200170041291, вид платежа «штраф за нарушение ПДД. 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-284" w:right="-287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left="-284" w:right="-287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в соответствии со ст.32.2. Кодекса РФ об административных правонарушениях Эюпову Э.С.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1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1 статьи 1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287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18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49EA0DE446EC758DCF2FBBA5889919A0C7308F22B48BF7CD07E8DBC57DD63EB1EA43DE8C1i2K3H" TargetMode="External"/><Relationship Id="rId3" Type="http://schemas.openxmlformats.org/officeDocument/2006/relationships/hyperlink" Target="consultantplus://offline/ref=EC749EA0DE446EC758DCF2FBBA5889919A0C7304F22848BF7CD07E8DBC57DD63EB1EA43EEAC426FBi5K6H" TargetMode="External"/><Relationship Id="rId4" Type="http://schemas.openxmlformats.org/officeDocument/2006/relationships/hyperlink" Target="consultantplus://offline/ref=EC749EA0DE446EC758DCF2FBBA5889919A0C7308F22B48BF7CD07E8DBC57DD63EB1EA43CE2C2i2K1H" TargetMode="External"/><Relationship Id="rId5" Type="http://schemas.openxmlformats.org/officeDocument/2006/relationships/hyperlink" Target="consultantplus://offline/ref=EC749EA0DE446EC758DCF2FBBA5889919A0C7304F22848BF7CD07E8DBC57DD63EB1EA43EEAC426FCi5K7H" TargetMode="External"/><Relationship Id="rId6" Type="http://schemas.openxmlformats.org/officeDocument/2006/relationships/hyperlink" Target="consultantplus://offline/ref=EC749EA0DE446EC758DCF2FBBA5889919A0C7304F22848BF7CD07E8DBC57DD63EB1EA43EEAC426FBi5K6H" TargetMode="External"/><Relationship Id="rId7" Type="http://schemas.openxmlformats.org/officeDocument/2006/relationships/hyperlink" Target="consultantplus://offline/ref=559A1DDFC084FF11CFA701B88632BF081F9ED3A9B425557A34B2AB518CEC121F37C1CEA37A3F5FBFW8sAH" TargetMode="External"/><Relationship Id="rId8" Type="http://schemas.openxmlformats.org/officeDocument/2006/relationships/hyperlink" Target="consultantplus://offline/ref=559A1DDFC084FF11CFA701B88632BF081F9ED3A9B425557A34B2AB518CEC121F37C1CEA6783AW5s3H" TargetMode="External"/><Relationship Id="rId9" Type="http://schemas.openxmlformats.org/officeDocument/2006/relationships/hyperlink" Target="consultantplus://offline/ref=559A1DDFC084FF11CFA701B88632BF081F9ED3A9B425557A34B2AB518CEC121F37C1CEA67838W5s6H" TargetMode="External"/><Relationship Id="rId10" Type="http://schemas.openxmlformats.org/officeDocument/2006/relationships/hyperlink" Target="consultantplus://offline/ref=559A1DDFC084FF11CFA701B88632BF081F9ED3A9B425557A34B2AB518CEC121F37C1CEA67837W5s3H" TargetMode="External"/><Relationship Id="rId11" Type="http://schemas.openxmlformats.org/officeDocument/2006/relationships/hyperlink" Target="consultantplus://offline/ref=559A1DDFC084FF11CFA701B88632BF081F9ED3A9B425557A34B2AB518CEC121F37C1CEA67837W5s1H" TargetMode="External"/><Relationship Id="rId12" Type="http://schemas.openxmlformats.org/officeDocument/2006/relationships/hyperlink" Target="consultantplus://offline/ref=559A1DDFC084FF11CFA701B88632BF081F9ED3A9B425557A34B2AB518CEC121F37C1CEA67836W5s2H" TargetMode="External"/><Relationship Id="rId13" Type="http://schemas.openxmlformats.org/officeDocument/2006/relationships/hyperlink" Target="consultantplus://offline/ref=559A1DDFC084FF11CFA701B88632BF081F9ED3A9B425557A34B2AB518CEC121F37C1CEA1723CW5sFH" TargetMode="External"/><Relationship Id="rId14" Type="http://schemas.openxmlformats.org/officeDocument/2006/relationships/hyperlink" Target="consultantplus://offline/ref=559A1DDFC084FF11CFA701B88632BF081F9ED3A9B425557A34B2AB518CEC121F37C1CEA1723BW5s7H" TargetMode="External"/><Relationship Id="rId15" Type="http://schemas.openxmlformats.org/officeDocument/2006/relationships/hyperlink" Target="consultantplus://offline/ref=559A1DDFC084FF11CFA701B88632BF081F9ED3A9B425557A34B2AB518CEC121F37C1CEA77AW3sFH" TargetMode="External"/><Relationship Id="rId16" Type="http://schemas.openxmlformats.org/officeDocument/2006/relationships/hyperlink" Target="consultantplus://offline/ref=559A1DDFC084FF11CFA701B88632BF081F9ED3A9B425557A34B2AB518CEC121F37C1CEA6793EW5sFH" TargetMode="External"/><Relationship Id="rId17" Type="http://schemas.openxmlformats.org/officeDocument/2006/relationships/hyperlink" Target="consultantplus://offline/ref=559A1DDFC084FF11CFA701B88632BF081F9ED3A9B425557A34B2AB518CEC121F37C1CEA07F3CW5s0H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