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31/76/20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5 июня 2020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арибян 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Гарибян К.Э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председателем Гаражного кооператива «СИГНАЛ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декабрь 2019 года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удебное заседание 15.06.2020 года Гарибян К.Э.,  не явилась, извещена надлежаще о дате, времени и месте судебного заседания (л.д. 17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Гарибян К.Э., поскольку ее присутствие не является обязательным. 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Гарибян К.Э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Гарибян К.Э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6.05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декабрь 2019 года является 15.01.2020 года, фактически предоставлен 20.01.2020 года (л.д. 1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03.04.2020 год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почтового отправления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6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за декабрь 2019 года в отношении одного застрахованного лица (л.д. 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проверки  (л.д. 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28.02.2020 года, согласно которого выявлены правонарушения за декабрь 2019 года, для рассмотрения которых, с учетом предоставленных страхователем документов назначено на 02.04.2020 года (л.д. 10-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02.04.2020 года, согласно которого по результатам рассмотрения акта о выявленном правонарушении от 28.02.2020 года принято решение о привлечении ГК «</w:t>
      </w:r>
      <w:r>
        <w:rPr>
          <w:sz w:val="28"/>
          <w:szCs w:val="28"/>
          <w:lang w:val="ru-RU"/>
        </w:rPr>
        <w:t>СИГНАЛ</w:t>
      </w:r>
      <w:r>
        <w:rPr>
          <w:sz w:val="28"/>
          <w:szCs w:val="28"/>
          <w:shd w:fill="FFFFFF" w:val="clear"/>
          <w:lang w:val="ru-RU"/>
        </w:rPr>
        <w:t>» к ответственности с назначением финансовой санкции в размере 500 рублей (л.д. 12, 13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арибян К.Э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Гарибян К.Э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Гарибян К.Э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Гарибян ***, ***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Гарибян К.Э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