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 05-0138/76/2020</w:t>
      </w:r>
    </w:p>
    <w:p>
      <w:pPr>
        <w:pStyle w:val="Normal"/>
        <w:ind w:left="426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2 июля 2020 года                                                                      г. Симферополь 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sz w:val="28"/>
          <w:szCs w:val="28"/>
          <w:shd w:fill="FFFFFF" w:val="clear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 рассмотрев дело об  административном правонарушении в отношении Абдурахимова ***,  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 xml:space="preserve">в совершении административного правонарушения,  предусмотренного ч.1 ст. 14.1. Кодекса  РФ  об   административных правонарушениях, 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бдурахимов Б.Б. 26.05.2020 года в 15-30 час. вблизи магазина «Базилик» по *** на протяжении одного месяца осуществляет предпринимательскую деятельность – реализацию текстильной продукции с целью получения прибыли, без государственной регистрации в качестве индивидуального предпринимателя или в качестве юридического лица. </w:t>
      </w:r>
    </w:p>
    <w:p>
      <w:pPr>
        <w:pStyle w:val="ConsPlusNormal"/>
        <w:ind w:left="426" w:right="-569" w:firstLine="426"/>
        <w:jc w:val="both"/>
        <w:rPr/>
      </w:pPr>
      <w:r>
        <w:rPr>
          <w:rFonts w:eastAsia="HG Mincho Light J;Times New Roman"/>
          <w:color w:val="000000"/>
        </w:rPr>
        <w:t xml:space="preserve">В судебное заседание 02.07.2020 года </w:t>
      </w:r>
      <w:r>
        <w:rPr/>
        <w:t>Абдурахимов Б.Б</w:t>
      </w:r>
      <w:r>
        <w:rPr>
          <w:rFonts w:eastAsia="HG Mincho Light J;Times New Roman"/>
          <w:color w:val="000000"/>
        </w:rPr>
        <w:t>., не явился, извещен надлежаще о дате, времени и месте судебного заседания, конверт возвращен с отметкой почтового отделения связи «Истек срок хранения» (л.д. 17, 18).</w:t>
      </w:r>
    </w:p>
    <w:p>
      <w:pPr>
        <w:pStyle w:val="ConsPlusNormal"/>
        <w:ind w:left="426" w:right="-569" w:firstLine="426"/>
        <w:jc w:val="both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  <w:t>Верховный Суд Российской Федерации в Постановлении Пленума от 27.12.2007 N 52  "О сроках рассмотрения судами Российской Федерации уголовных, гражданских дел и дел об административных правонарушениях" разъяснил, что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ConsPlusNormal"/>
        <w:ind w:left="426" w:right="-569" w:firstLine="426"/>
        <w:jc w:val="both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  <w:t>Исходя из положений частей 2 и 3 статьи 25.1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ConsPlusNormal"/>
        <w:ind w:left="426" w:right="-569" w:firstLine="426"/>
        <w:jc w:val="both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  <w:t>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ConsPlusNormal"/>
        <w:ind w:left="426" w:right="-569" w:firstLine="426"/>
        <w:jc w:val="both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 (п.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ConsPlusNormal"/>
        <w:ind w:left="426" w:right="-569" w:firstLine="426"/>
        <w:jc w:val="both"/>
        <w:rPr/>
      </w:pPr>
      <w:r>
        <w:rPr>
          <w:rFonts w:eastAsia="HG Mincho Light J;Times New Roman"/>
          <w:color w:val="000000"/>
        </w:rPr>
        <w:t xml:space="preserve">С учетом изложенного мировой судья приходит к выводу о том, что </w:t>
      </w:r>
      <w:r>
        <w:rPr/>
        <w:t>Абдурахимов Б.Б.</w:t>
      </w:r>
      <w:r>
        <w:rPr>
          <w:rFonts w:eastAsia="HG Mincho Light J;Times New Roman"/>
          <w:color w:val="000000"/>
        </w:rPr>
        <w:t>, будучи надлежащим образом извещенным о дате, времени и месте судебного заседания, не явился без уважительных причин, в связи с чем мировой судья, в соответствии со  ст.25.1 Кодекса  РФ  об административных правонарушениях считает возможным рассмотреть дело в его отсутствии, с учетом того, что его присутствие не является обязательным.</w:t>
      </w:r>
    </w:p>
    <w:p>
      <w:pPr>
        <w:pStyle w:val="ConsPlusNormal"/>
        <w:ind w:left="426" w:right="-569" w:firstLine="426"/>
        <w:jc w:val="both"/>
        <w:rPr/>
      </w:pPr>
      <w:r>
        <w:rPr/>
        <w:t>Мировой судья, исследовав материалы дела, считает, что вина Абдурахимова Б.Б. в совершении правонарушения, предусмотренного ч.1 ст. 14.1 Кодекса РФ об административных правонарушениях нашла свое подтверждение в суде.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 Абдурахимова Б.Б. подтверждается: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протоколом об административном правонарушении №РК 317787 от 26.05.2020 года (л.д. 2);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снениями самого Абдурахимова Б.Б., данными последним при составлении протокола об административном правонарушении в отношении него, согласно которых последний пояснил, что на протяжении трех месяцев, начиная с 05.03.2020 года, осуществляет предпринимательскую деятельность – реализацию посуды с целью получения прибыли. Каких – либо регистрационных документов не имеет (л.д. 3);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тотаблицей к протоколу об административном правонарушении (л.д. 6).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 времени, месте и обстоятельствах совершении *** правонарушения, предусмотренного ч.1 ст. 14.1 Кодекса РФ об административных правонарушениях, и его виновности в совершении указанного правонарушения.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При назначении Абдурахимову Б.Б. наказания по ч.1 ст. 14.1 Кодекса  РФ   об административных правонарушениях мировой судья учитывает характер правонарушения, личность Абдурахимова Б.Б., отсутствие обстоятельств, смягчающих  и отягчающих административную ответственность, отсутствие данных о привлечении к административной ответственности ранее, в связи с чем мировой судья считает возможным назначить Абдурахимову Б.Б. наказание в виде штрафа в минимальном размере, предусмотренном санкцией  ч.1 ст. 14.1 Кодекса  РФ   об   административных правонарушениях.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ст.  3.1., 3.2., 3.5., 4.1.-4.3., 4.5., 4.6., 4.8., ч.1 ст.14.1., ст.ст. 23.1, 24.2., 24.7, 25.1., 26.1.-26.2., 26.11., 29.1., 29.5., 29.9. - 29.10., 32.2 </w:t>
      </w:r>
      <w:r>
        <w:rPr>
          <w:rStyle w:val="PageNumber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декса  РФ об административных правонарушениях, мировой судья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Признать Абдурахимова ***, *** года рождения,  виновным в совершении правонарушения, предусмотренного ч. 1 ст. 14.1. Кодекса РФ об административных правонарушениях, и назначить ему наказание в виде штрафа в размере 500 (пятьсот) рублей.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Абдурахимову Б.Б.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что </w:t>
      </w:r>
      <w:r>
        <w:rPr>
          <w:sz w:val="28"/>
          <w:szCs w:val="28"/>
          <w:lang w:val="ru-RU"/>
        </w:rPr>
        <w:t>административный штраф подлежит уплате  в 60-дневный срок со дня вступления постановления в законную силу по следующим реквизитам: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 РФ, БИК: 043510001, Счет: 40101810335100010001, КБК 828 1 16 01143 01 0001 140, ОКТМО 35647000.</w:t>
      </w:r>
    </w:p>
    <w:p>
      <w:pPr>
        <w:pStyle w:val="Normal"/>
        <w:ind w:left="426" w:right="-569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left="426" w:right="-569" w:firstLine="426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</w:rPr>
        <w:t xml:space="preserve">ответственность </w:t>
      </w:r>
      <w:r>
        <w:rPr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/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426" w:right="-569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: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4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