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40/76/2020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2 июня 2020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Шодмонова А.А., рассмотрев дело об  административном правонарушении в отношении Шодмонова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дмонов А.А. 29.05.2020 года в 14-30 час. вблизи магазина «БАЗИЛИК» по *** с 10 марта 2020 года осуществляет предпринимательскую деятельность – реализацию обуви и текстильной продукции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В судебном заседании 22.06.2020 года </w:t>
      </w:r>
      <w:r>
        <w:rPr/>
        <w:t>Шодмонов А.А</w:t>
      </w:r>
      <w:r>
        <w:rPr>
          <w:rFonts w:eastAsia="HG Mincho Light J;Times New Roman"/>
          <w:color w:val="000000"/>
        </w:rPr>
        <w:t xml:space="preserve">. пояснил, что с нарушением согласен, вину признал полностью. 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Шодмонова А.А., исследовав материалы дела, считает, что вина Шодмонова А.А. в совершении правонарушения, предусмотренного ч.1 ст. 14.1 Кодекса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Шодмонова А.А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РК-317982 от 29.05.2020 года (л.д. 2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объяснениями  самого Шодмонова А.А., данными последним при составлении протокола об административном правонарушении в отношении него, согласно которых последний пояснил, что с 10 марта 2020 года осуществляет предпринимательскую деятельность – реализацию обуви и текстильной продукции с целью получения прибыли. Каких – либо регистрационных документов не имеет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таблицей (л.д. 7-8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Шодмоноваым А.А. правонарушения, предусмотренного ч.1 ст. 14.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Шодмонову А.А. наказания по ч.1 ст. 14.1 Кодекса  РФ   об административных правонарушениях мировой судья учитывает характер правонарушения, личность Шодмонова А.А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Шодмонову А.А. наказание в виде штрафа в минимальном размере, предусмотренном санкцией 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Шодмонова ***, *** года рождения,  виновным в совершении правонарушения, предусмотренного ч. 1 ст. 14.1. Кодекса РФ об административных правонарушениях, и назначить ему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Шодмонову А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КБК 828 1 16 01143 01 0001 140, ОКТМО 3564700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